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ЧЕТ ГЛАВЫ МИХАЙЛОВСКОГО СЕЛЬСКОГО ПОСЕЛЕНИЯ СЕВЕР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ДЕЛАННОЙ РАБОТЕ ЗА  2014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Уважаемый Адам Шахметович, </w:t>
      </w:r>
    </w:p>
    <w:p>
      <w:pPr>
        <w:pStyle w:val="Normal"/>
        <w:spacing w:lineRule="atLeast" w:line="100"/>
        <w:jc w:val="center"/>
        <w:rPr/>
      </w:pPr>
      <w:r>
        <w:rPr>
          <w:rFonts w:cs="Times New Roman" w:ascii="Times New Roman" w:hAnsi="Times New Roman"/>
          <w:sz w:val="28"/>
          <w:szCs w:val="28"/>
        </w:rPr>
        <w:t>Уважаемые депутаты, актив Михайловского поселения, приглашенные</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шему вниманию предоставляется отчет главы Михайловского сельского поселения о проделанной работе за 2014 год в рамках исполнения Федерального Закона от 06.10.2003 года № 131-ФЗ.</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работа администрации Михайловского сельского поселения направлена на улучшение благосостояния населен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01.2014 года в состав поселения входят три населенных пункта: с. Михайловское, х. Ананьевский, х. Александровский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ихайловского сельского поселения всего проживает – 2112 человек, в том числе 30 чел. в Михайловском доме-интернате для престарелых и инвалидов.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лось -  8 чел., умерло – 12 чел.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осуществляют свою деятельность  две общественные организации: </w:t>
      </w:r>
    </w:p>
    <w:p>
      <w:pPr>
        <w:pStyle w:val="Normal"/>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общество инвалидов (98 членов), в 2014 году из бюджета поселения на основании принятой муниципальной программы выделено — 25 000 руб.</w:t>
      </w:r>
    </w:p>
    <w:p>
      <w:pPr>
        <w:pStyle w:val="Normal"/>
        <w:numPr>
          <w:ilvl w:val="0"/>
          <w:numId w:val="1"/>
        </w:numPr>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ветеранов(480 членов).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елении проживает люди более 20 национальностей.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ихайловского сельского поселения насчитывается 468 хозяйств, в которых в 2014 году содержалось:</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крупного рогатого скота – 130 головы, в том числе коров: 76;</w:t>
      </w:r>
    </w:p>
    <w:p>
      <w:pPr>
        <w:pStyle w:val="Norma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овцы/козы — 509;</w:t>
      </w:r>
    </w:p>
    <w:p>
      <w:pPr>
        <w:pStyle w:val="Norma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кролики/ нутрии- 780;</w:t>
      </w:r>
    </w:p>
    <w:p>
      <w:pPr>
        <w:pStyle w:val="Norma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птица- 10600 голов.</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личное подсобное хозяйство стало основным источником обеспечения сельских жителей не только продовольствием, но и всеми необходимыми средствами существования. Основными направлениями деятельности личных подсобных хозяйств является отрасли растениеводства и животноводства. В 2014 году малыми формами хозяйствования произведено около 2000 тонн картофеля, овощей - 237 тонн.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Жители поселения продолжают строительство теплиц для выращивания овощей и зелени. За прошедшие годы двое получили субсидии на строительство теплиц. В 2014 году подали еще одну заявку на получении субсидии для строительства теплицы.</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села Михайловского организовано и работает крупное личное подсобное хозяйство Черныш, занимающиеся выращиванием крупного рогатого скота и овец. На сегодняшний день данное хозяйство имеет: КРС- 98 годов, овец -75 голов.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ИП Шмавовян специализируется на выращивании овец, его хозяйство насчитывает около 400 голов.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ИП Щербаков занимается выращиванием кроликов- более 500 голов.</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На территории поселения осуществляют свою деятельность 18 предприятий и организаций. Градообразующим и самым крупным является ООО Агрофирма Кубань. Основная деятельность которого выращивание зерновых.</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Михайловского сельского поселения № 161 от 07.12.2013 года был утвержден бюджет поселения на 2014 год по доходам в сумме 6625,0 тыс.руб, в том числе по местным налогам в сумме 4765,9 тыс.руб., по безвозмездным поступлениям (дотации и субвенции)  в сумме 1859,1 тыс.руб.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истекший период 2014 года процент исполнения бюджета по доходам составляет 88,9 % , в том числе по местным налогам на 105 %, по безвозмездным поступлениям на 75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ступило в бюджет посел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НДФЛ- 1075тыс. руб, что составляет 100,4% выполнения годового план;</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налог на имущество физ.лиц- 534тыс.руб., что составляет 105% выполнения годового пла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земельный налог- 1545тыс.руб., что составляет 104% выполнения годового пла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Процент выполнения годового плана по местным налогам составляет 103%.</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На 1 января 2014 года расходы бюджета Михайловского сельского поселения составляли 6625,0 тыс.руб. в течение полугодия 2014 года план по расходам бюджета поселения увеличен на 4604,0 тыс.руб. Увеличение расходов произведено за счет остатков средств, а также за счет увеличения доходной части бюджета.  В течение 2014 года проводилась активная работа с недоимщиками по погашению недоимки по местным налогам, что обеспечило дополнительное поступление в бюджет в сумме 254тыс.руб.</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За период 2014 г. было проведено 7 депутатских комиссий по снижению недоимки по местным налогам.</w:t>
      </w:r>
    </w:p>
    <w:p>
      <w:pPr>
        <w:pStyle w:val="Normal"/>
        <w:spacing w:lineRule="atLeast" w:line="10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боты с недоимщиками дополнительно поступило в бюджет (на 01.01.2015 г.)</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емельный налог  -  221 696руб.</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Налог на имущество физ. Лиц – 139 428руб.</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Михайловского сельского поселения  совместно с ОПС проводилась работа по довручению почтовых уведомлений, направленных налогоплательщикам по имущественным налогам за 2013 г., вручено 58 писем.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В 2014 году администрация поселения участвовала в программе «Капитальный ремонт и ремонт автомобильных дорог населенных пунктов Краснодарского края на 2012-2014 годы».  Согласно программе произведен ремонт дорожного покрытия по ул. Кооперативной. Сумма средств, израсходованных на ремонт дорог, составляет: местный бюджет  - 996тыс.руб., краевой бюджет – 1500тыс.руб.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Так же приобретен щебень на сумму – 100,0 тыс.руб. для проведения ямочного  ремонта улиц поселения. Средствами и силами администрации и жителей поселения вывезено 297,5 кубометров щебня на текущий ремонт улиц поселения. Произведен ямочный ремонт улиц   Красная, Буденного,  Ленина, Калинина, Орджоникидзе, Советская, Набережна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На коммунальное хозяйство израсходовано средств в сумме 45 тыс.руб.(приобретение водопроводной труб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В июне 2014 года заменен старый водопровод -300м. и проложен новый -350м. по улице Калинина.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одана заявка на участие в 2015-2017 годах в Краевой  целевой программе  по ремонту дорог в гравийном исполнен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Проведен текущий ремонт уличного освещения улиц Ленина, Советская, Мичурина, Молодежная, Свободы, Центральной. Восстановлено освещение по ул. Южная, Западная, Длинная. Сумма средств местного бюджета израсходованных на ремонт уличного освещения (материалы и работы) составила 98 тыс.руб.;</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В планах на 2015 го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замена опор линий электропередач по ул. Орджоникидзе и  на центральной площади (ул. Кооперативна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ямочный ремонт улиц Заречная, Калинина, Садовая, Советская, Кооперативной(Оржоникидзе до ДИПИ)</w:t>
        <w:tab/>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оформление земельного участка под спортивный комплекс.</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замена центральной водонапорной башн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В социальном развитии поселения большую роль играет муниципальное  учреждение культуры «Михайловская клубная система». Фольклорный коллектив «Селяночка» уже много лет радует душу наших сельчан своими выступлениями. Они с большим энтузиазмом участвуют во всех мероприятиях, проводимых на территории поселения и района. Были неоднократными участниками мероприятий проводимых на Атамане.</w:t>
      </w:r>
    </w:p>
    <w:p>
      <w:pPr>
        <w:pStyle w:val="Normal"/>
        <w:spacing w:lineRule="atLeast" w:line="100"/>
        <w:jc w:val="both"/>
        <w:rPr/>
      </w:pPr>
      <w:r>
        <w:rPr>
          <w:rFonts w:cs="Times New Roman" w:ascii="Times New Roman" w:hAnsi="Times New Roman"/>
          <w:sz w:val="28"/>
          <w:szCs w:val="28"/>
          <w:shd w:fill="FFFFFF" w:val="clear"/>
        </w:rPr>
        <w:tab/>
        <w:t>В 2014 году</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МБУК «Михайловская ЦКС» перечислено из бюджета поселения средств в сумме – 1421 тыс.руб.</w:t>
      </w:r>
    </w:p>
    <w:p>
      <w:pPr>
        <w:pStyle w:val="Normal"/>
        <w:spacing w:lineRule="atLeast" w:line="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на  заработную плату и содержание имущества;</w:t>
      </w:r>
    </w:p>
    <w:p>
      <w:pPr>
        <w:pStyle w:val="Normal"/>
        <w:spacing w:lineRule="atLeast" w:line="10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текущий ремонт здания СДК с.Михайловского;</w:t>
      </w:r>
    </w:p>
    <w:p>
      <w:pPr>
        <w:pStyle w:val="Normal"/>
        <w:spacing w:lineRule="atLeast" w:line="1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приобретение оборудования для проведения праздничных мероприятий;</w:t>
      </w:r>
    </w:p>
    <w:p>
      <w:pPr>
        <w:pStyle w:val="Normal"/>
        <w:spacing w:lineRule="atLeast" w:line="100" w:before="0" w:after="120"/>
        <w:jc w:val="both"/>
        <w:rPr>
          <w:rFonts w:ascii="Times New Roman" w:hAnsi="Times New Roman" w:cs="Times New Roman"/>
          <w:sz w:val="28"/>
          <w:szCs w:val="28"/>
        </w:rPr>
      </w:pPr>
      <w:r>
        <w:rPr>
          <w:rFonts w:cs="Times New Roman" w:ascii="Times New Roman" w:hAnsi="Times New Roman"/>
          <w:sz w:val="28"/>
          <w:szCs w:val="28"/>
        </w:rPr>
        <w:tab/>
        <w:t>В 2014 году прошли выборы депутатов Совета Михайловского сельского поселения. Избирательные комиссии сработали качественно и слаженно. Председатели и члены комиссий были отмечены грамотами и премиями.</w:t>
      </w:r>
    </w:p>
    <w:p>
      <w:pPr>
        <w:pStyle w:val="Normal"/>
        <w:spacing w:before="0" w:after="2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Личное подсобное хозяйство один из основных источников обеспечения сельских жителей.  </w:t>
      </w:r>
    </w:p>
    <w:p>
      <w:pPr>
        <w:pStyle w:val="Normal"/>
        <w:jc w:val="both"/>
        <w:rPr/>
      </w:pPr>
      <w:r>
        <w:rPr>
          <w:rFonts w:cs="Times New Roman" w:ascii="Times New Roman" w:hAnsi="Times New Roman"/>
          <w:color w:val="800000"/>
          <w:sz w:val="28"/>
          <w:szCs w:val="28"/>
        </w:rPr>
        <w:tab/>
      </w:r>
      <w:r>
        <w:rPr>
          <w:rFonts w:cs="Times New Roman" w:ascii="Times New Roman" w:hAnsi="Times New Roman"/>
          <w:color w:val="000000"/>
          <w:sz w:val="28"/>
          <w:szCs w:val="28"/>
        </w:rPr>
        <w:t>За 2014 год предоставлено земельных участков в арен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общей площадью 12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едоставлено в собственность за плату из земель населенных пунктов –  0.3га. Данные земельные участки оформлены в установленном зако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водится работа по дальнейшему предоставлению земельных участков гражданам имеющих трех и более детей на сегодняшний день получили участки 3 многодетных семьи, еще 5 земельных участков сформировано. </w:t>
      </w:r>
    </w:p>
    <w:p>
      <w:pPr>
        <w:pStyle w:val="Normal"/>
        <w:jc w:val="both"/>
        <w:rPr>
          <w:rFonts w:ascii="Times New Roman" w:hAnsi="Times New Roman" w:cs="Times New Roman"/>
          <w:sz w:val="28"/>
          <w:szCs w:val="28"/>
        </w:rPr>
      </w:pPr>
      <w:r>
        <w:rPr>
          <w:rFonts w:cs="Times New Roman" w:ascii="Times New Roman" w:hAnsi="Times New Roman"/>
          <w:sz w:val="28"/>
          <w:szCs w:val="28"/>
        </w:rPr>
        <w:tab/>
        <w:t>Ведется активная работа с собственниками и арендаторами земельных участков, как из земель сельскохозяйственного назначения, так и из земель населенных пунктов по содержанию их в надлежащем санитарном состоянии и использованию по целевому назнач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проведена   работа, направленная на утверждение списка невостребованных земельных долей (паи), согласно Федерального Закона от 24 июля 2002 года № 101-ФЗ «Об обороте земель сельскохозяйственного назначения». 26 ноября 2014 года было проведено собрание, в ходе которого был уточнен список невостребованных земельных долей в количестве 158 шт. На сегодняшний день администрацией поселения был подан иск в Северский районный суд «о признании права Михайловского сельского поселения на земельные участки, образованные в счет невостребованных земельных до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Также хотелось бы отметить, что была приведена в надлежащее состояние документация на объекты недвижимости и земельные участки под ними, а именно Памятник землякам погибшим в годы ВОВ в с. Михайловском и обелиск в х. Ананьевском, оформление и формирование правоустанавливающих документов находится в стадии за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о межевание и получены технические паспорта на линейные объекты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овместно с управлением сельского хозяйства Северского района с июня 2014 года на территории поселения проводится мониторинг-инвентаризация земель сельскохозяйственного назначения с составлением актов осмотра земельных участков с/х назначения. Администрация Михайловского сельского поселения активно взаимодействует с сельхоз предприятиями поселения и  собственниками земельных участков с/х назначения. По предварительным итогам мониторинга с/х земель выяснено, что санитарное состояние участков  в поселении удовлетворительное, земельные участки используются по назначению, обрабатываются в полном объеме. </w:t>
      </w:r>
    </w:p>
    <w:p>
      <w:pPr>
        <w:pStyle w:val="Normal"/>
        <w:jc w:val="both"/>
        <w:rPr>
          <w:rFonts w:ascii="Times New Roman" w:hAnsi="Times New Roman" w:cs="Times New Roman"/>
          <w:sz w:val="28"/>
          <w:szCs w:val="28"/>
        </w:rPr>
      </w:pPr>
      <w:r>
        <w:rPr>
          <w:rFonts w:cs="Times New Roman" w:ascii="Times New Roman" w:hAnsi="Times New Roman"/>
          <w:sz w:val="28"/>
          <w:szCs w:val="28"/>
        </w:rPr>
        <w:tab/>
        <w:t>Одной из наиболее важных задач стоящих сейчас перед нами это наведение санитарного порядка на территории поселения.</w:t>
      </w:r>
    </w:p>
    <w:p>
      <w:pPr>
        <w:pStyle w:val="Normal"/>
        <w:jc w:val="both"/>
        <w:rPr/>
      </w:pPr>
      <w:r>
        <w:rPr>
          <w:rFonts w:cs="Times New Roman" w:ascii="Times New Roman" w:hAnsi="Times New Roman"/>
          <w:sz w:val="28"/>
          <w:szCs w:val="28"/>
        </w:rPr>
        <w:tab/>
        <w:t xml:space="preserve"> Проводятся еженедельно санитарные дни, субботники. Активное участие в их проведении принимают депутаты поселения, специалисты администрации, соцзащита, почта, школа № 32. На территории поселения, за ее приделами периодически возникают стихийные свалки которые уничтожают окружающую среду и нашу с вами атмосферу. Свалки возникли на юго-западной части поселения возле речки и по дороге на бывшую молочно-товарную ферму.   И все это делается руками наших жителей. Большинство жителей поселения уклоняются от заключения договоров на вывоз твердых бытовых отходов, а это как следствие оставление мусора в общественных местах, вдоль дорог. На сегодняшний день жителями поселения заключено 300 договоров с ООО Кубаньпереработка, что составляет всего 39%.   Работа по заключению договоров продолжается.  </w:t>
      </w:r>
      <w:r>
        <w:rPr>
          <w:rFonts w:cs="Times New Roman" w:ascii="Times New Roman" w:hAnsi="Times New Roman"/>
          <w:sz w:val="28"/>
          <w:szCs w:val="28"/>
          <w:shd w:fill="FFFFFF" w:val="clear"/>
        </w:rPr>
        <w:t xml:space="preserve">В 2014 году было вручено 40 предупреждений по наведению порядка. </w:t>
      </w: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Особо хочется остановиться на профилактической работе в поселении по профилактике правонарушений среди несовершеннолетних и молодежи. Хотя за прошедший год нарушителей «детского закона» не выявлено, в январе уже зафиксирован один случай   нарушения закона. Работниками полиции задержан наш житель в станице Северской без законного представителя после 22 часов. Материалы на задержанного переданы в Мировой суд. В поселении организовано каждодневное дежурство,  в графики дежурств включены  специалисты администрации, работники полиции, депутаты, преподаватели МБОУ СОШ № 32, общественность 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Также в администрации ведется работа Совета Профилактики, на заседаниях которого рассматривались вопросы: профилактическая работа с родителями несовершеннолетними детьми, в рамках Закона Краснодарского края от 21.07.2008 года № 1539-КЗ «О мерах по профилактике безнадзорности и правонарушений несовершеннолетних в  Краснодарском крае». Проводится профилактическая работа с лицами имеющими судимость.  Тесно взаимодействует администрация со специалистом службы социальной защиты населения совместно проводится работа с семьями группы риска, семьями находящихся  в трудной жизненной ситуации. В поселении таких 13.</w:t>
      </w:r>
    </w:p>
    <w:p>
      <w:pPr>
        <w:pStyle w:val="Normal"/>
        <w:spacing w:lineRule="atLeast" w:line="100" w:before="0" w:after="2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о сложившейся ситуацией в Украине. В 2014 году на территорию поселения прибыло 14 граждан Украины. Всем им оказана помощь.    Все беженцы обеспечены жильем и работой.</w:t>
      </w:r>
    </w:p>
    <w:p>
      <w:pPr>
        <w:pStyle w:val="Normal"/>
        <w:spacing w:lineRule="atLeast" w:line="100" w:before="0" w:after="280"/>
        <w:ind w:firstLine="709"/>
        <w:jc w:val="both"/>
        <w:rPr/>
      </w:pPr>
      <w:r>
        <w:rPr>
          <w:rFonts w:cs="Times New Roman" w:ascii="Times New Roman" w:hAnsi="Times New Roman"/>
          <w:sz w:val="28"/>
          <w:szCs w:val="28"/>
        </w:rPr>
        <w:tab/>
        <w:t>Администрация уделяет большое внимание профилактике экстремизма на территории поселения. Осуществляется мониторинг по исполнению миграционного законодательства,  в июне  2014 года совместно с миграционной службой, казачеством, полицией, депутатским корпусом проведен рейд по незаконному проживанию граждан цыганской национальности на территории поселения, нарушений не выявлено.</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начинание и реализации любых дел не возможна  без сильных духом и телом общества. А чтобы наше население было таковым – необходимо развивать физическую культуру и спорт.</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Работают два клуба по месту жительства. В летний период работают дворовые площадки.. В летний период наши дети посетили лагерь в пос. Мирном.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Ежегодно проводятся  турниры  в честь   Великой Победы, посвященной ветеранам, в котором принимают участие команды г. Новороссийска, Гулькевического района, Республики Адыге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Радует своими победами  наша жительница Муравей Саша она неоднократно участвовала в первенствах ЮФО и России,   занимая призовые места. Хочется надеяться, что это будущая Олимпийская чемпионка.  Спортивный зал  МБОУ СОШ № 32 открыт не только для школьников, но и для жителей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 23 января по 23 февраля на территории Михайловского сельского поселения   регулярно проводится месячник оборонно-массовой и военно-патриотическ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Ежегодно ветеранов ВОВ и тружеников тыла Михайловского сельского поселения   поздравляют  с праздниками  с вручением открыток, памятных подарков и продовольственных наборов. Ни один ветеран не остается без внимания.  За каждым ветераном ВОВ и тружениками тыла закреплены  учащиеся школы № 32. Они оказывают шефскую помощь. Администрация  совместно с Советом ветеранов поздравляла юбиляров с вручением памятных подарков. </w:t>
      </w:r>
    </w:p>
    <w:p>
      <w:pPr>
        <w:pStyle w:val="Normal"/>
        <w:jc w:val="both"/>
        <w:rPr/>
      </w:pPr>
      <w:r>
        <w:rPr>
          <w:rFonts w:cs="Times New Roman" w:ascii="Times New Roman" w:hAnsi="Times New Roman"/>
          <w:sz w:val="28"/>
          <w:szCs w:val="28"/>
        </w:rPr>
        <w:tab/>
        <w:t>2015 года, юбилейный год. 9 мая мы будем праздновать великую дату, 70-летие Победы. Все меньше и меньше   остается с нами тех кто ценой своей жизни ковал Победу. В поселении на сегодняшний день проживает 5 ветеранов ВОВ: Гончаров Федор Гаврилович, участник Курской битвы; Загребнев Николай Александрович, Белокреницкий Николай Иванович, Киселев Алексей Васильевич, Мелешко Владимир Федорови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25 тружеников тыла, 7 вдов, 1 малолетняя узн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год был трудным, полным повседневных забот и проблем, которые приходилось решать, но не смотря на это на территории поселения удалось сохранить стабильность, работоспособность всех отраслей экономики, учреждений и служб жизнеобеспе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Большую помощь в решении вопросов местного значения оказывают руководители ТОСов,  квартальные, старшие многоквартирных домов, это такие как Моисеенко Рита Николаевна, Ковалева Людмила Васильевна, Межевикин Виктор Степанович, Козловская Т.Н., Филь А.В., Мищенко А.В., Гладенкова Л.А., Дмитренко П.И., Чесниченко Н.Н., Костырину Н.А.</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 xml:space="preserve"> Большую помощь в подготовке и проведении различных мероприятий оказали    предприятия и предприниматели нашего поселения. Особо хочется поблагодарить: Абдуллаева И.А., Душевина А.А., Фелекиди Ю.Г., Кушкового А.В., Искяндарова С.Б., Григоращенко С.Э., Дорошок Т.И., Кристисиашвили К.И., Бондаренко В.П.</w:t>
      </w:r>
    </w:p>
    <w:p>
      <w:pPr>
        <w:pStyle w:val="Normal"/>
        <w:jc w:val="both"/>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В заключении своего доклада хочу поблагодарить главу муниципального образования Северский район А.Ш. Джарима, председателя Совета муниципального образования Северский район С.С. Дорохова, администрацию муниципального образования Северский район и всех кто оказывал помощь и поддержку мне в работ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за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ихайловского сельского поселения                                 Е.С. Клименченко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Знак2 Знак Знак1 Знак1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Cs w:val="20"/>
      <w:lang w:val="en-US" w:bidi="ar-SA"/>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4:00Z</dcterms:created>
  <dc:creator>Admin</dc:creator>
  <dc:description/>
  <cp:keywords/>
  <dc:language>en-US</dc:language>
  <cp:lastModifiedBy>Виктор</cp:lastModifiedBy>
  <cp:lastPrinted>2015-02-10T17:00:00Z</cp:lastPrinted>
  <dcterms:modified xsi:type="dcterms:W3CDTF">2015-02-13T07:51:00Z</dcterms:modified>
  <cp:revision>2</cp:revision>
  <dc:subject/>
  <dc:title>ОТЧЕТ ГЛАВЫ МИХАЙЛОВСКОГО СЕЛЬСКОГО ПОСЕЛЕНИЯ СЕВЕРСКОГО РАЙОНА </dc:title>
</cp:coreProperties>
</file>