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 Михайловского сельского поселения о результатах деятельности администрации Михайловского сельского поселения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Адам Шахметович, уважаемые депутаты, актив Михайловского сельского поселения,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Сегодня мы подводим итоги прошедшего года и отмечаем не только достигнутые успехи, но и определяем задачи на будущее. Вся работа администрации Михайловского сельского поселения направлена на улучшения благосостояния на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ешением Совета Михайловского сельского поселени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т 17.12.2015 </w:t>
      </w:r>
      <w:r>
        <w:rPr>
          <w:rFonts w:cs="Times New Roman" w:ascii="Times New Roman" w:hAnsi="Times New Roman"/>
          <w:sz w:val="32"/>
          <w:szCs w:val="32"/>
        </w:rPr>
        <w:t xml:space="preserve">года  № </w:t>
      </w:r>
      <w:r>
        <w:rPr>
          <w:rFonts w:cs="Times New Roman" w:ascii="Times New Roman" w:hAnsi="Times New Roman"/>
          <w:color w:val="000000"/>
          <w:sz w:val="32"/>
          <w:szCs w:val="32"/>
        </w:rPr>
        <w:t>52</w:t>
      </w:r>
      <w:r>
        <w:rPr>
          <w:rFonts w:cs="Times New Roman" w:ascii="Times New Roman" w:hAnsi="Times New Roman"/>
          <w:sz w:val="32"/>
          <w:szCs w:val="32"/>
        </w:rPr>
        <w:t xml:space="preserve"> был утвержден бюджет поселения  в сумме </w:t>
      </w:r>
      <w:r>
        <w:rPr>
          <w:rFonts w:cs="Times New Roman" w:ascii="Times New Roman" w:hAnsi="Times New Roman"/>
          <w:color w:val="000000"/>
          <w:sz w:val="32"/>
          <w:szCs w:val="32"/>
        </w:rPr>
        <w:t>6 815,8</w:t>
      </w:r>
      <w:r>
        <w:rPr>
          <w:rFonts w:cs="Times New Roman" w:ascii="Times New Roman" w:hAnsi="Times New Roman"/>
          <w:sz w:val="32"/>
          <w:szCs w:val="32"/>
        </w:rPr>
        <w:t xml:space="preserve">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юджет Михайловского сельского поселения по доходам состоит из местных доходов   и безвозмездных поступл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ольшую часть поступлений по местным доходам составляет земельный налог, за ним следует налог на доходы физических лиц, акцизы и налог на имущество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лан по </w:t>
      </w:r>
      <w:r>
        <w:rPr>
          <w:rFonts w:cs="Times New Roman" w:ascii="Times New Roman" w:hAnsi="Times New Roman"/>
          <w:b/>
          <w:sz w:val="32"/>
          <w:szCs w:val="32"/>
        </w:rPr>
        <w:t>доходам</w:t>
      </w:r>
      <w:r>
        <w:rPr>
          <w:rFonts w:cs="Times New Roman" w:ascii="Times New Roman" w:hAnsi="Times New Roman"/>
          <w:sz w:val="32"/>
          <w:szCs w:val="32"/>
        </w:rPr>
        <w:t xml:space="preserve"> выполнен на </w:t>
      </w:r>
      <w:r>
        <w:rPr>
          <w:rFonts w:cs="Times New Roman" w:ascii="Times New Roman" w:hAnsi="Times New Roman"/>
          <w:color w:val="000000"/>
          <w:sz w:val="32"/>
          <w:szCs w:val="32"/>
        </w:rPr>
        <w:t>121 %</w:t>
      </w:r>
      <w:r>
        <w:rPr>
          <w:rFonts w:cs="Times New Roman" w:ascii="Times New Roman" w:hAnsi="Times New Roman"/>
          <w:sz w:val="32"/>
          <w:szCs w:val="32"/>
        </w:rPr>
        <w:t xml:space="preserve"> к утвержденным бюджетным назначениям  и составляет </w:t>
      </w:r>
      <w:r>
        <w:rPr>
          <w:rFonts w:cs="Times New Roman" w:ascii="Times New Roman" w:hAnsi="Times New Roman"/>
          <w:color w:val="000000"/>
          <w:sz w:val="32"/>
          <w:szCs w:val="32"/>
        </w:rPr>
        <w:t>10 114,9</w:t>
      </w:r>
      <w:r>
        <w:rPr>
          <w:rFonts w:cs="Times New Roman" w:ascii="Times New Roman" w:hAnsi="Times New Roman"/>
          <w:sz w:val="32"/>
          <w:szCs w:val="32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ериод 2016 года было проведен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 xml:space="preserve">депутатских комиссий по сокращению недоимки, а также 4 совместных рейдовых мероприятий судебными пристав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 результатам работы дополнительно поступило в бюджет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земельный налог- </w:t>
      </w:r>
      <w:r>
        <w:rPr>
          <w:rFonts w:cs="Times New Roman" w:ascii="Times New Roman" w:hAnsi="Times New Roman"/>
          <w:color w:val="000000"/>
          <w:sz w:val="32"/>
          <w:szCs w:val="32"/>
        </w:rPr>
        <w:t>48,0</w:t>
      </w:r>
      <w:r>
        <w:rPr>
          <w:rFonts w:cs="Times New Roman" w:ascii="Times New Roman" w:hAnsi="Times New Roman"/>
          <w:sz w:val="32"/>
          <w:szCs w:val="32"/>
        </w:rPr>
        <w:t xml:space="preserve"> тыс.руб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налог на имущество физических лиц – </w:t>
      </w:r>
      <w:r>
        <w:rPr>
          <w:rFonts w:cs="Times New Roman" w:ascii="Times New Roman" w:hAnsi="Times New Roman"/>
          <w:color w:val="000000"/>
          <w:sz w:val="32"/>
          <w:szCs w:val="32"/>
        </w:rPr>
        <w:t>51,0</w:t>
      </w:r>
      <w:r>
        <w:rPr>
          <w:rFonts w:cs="Times New Roman" w:ascii="Times New Roman" w:hAnsi="Times New Roman"/>
          <w:sz w:val="32"/>
          <w:szCs w:val="32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за период 2016 года произошло снижение недоимки по транспортному налогу на – 176,0 тыс.,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Расходная часть бюджета за 2016 год  исполнена на </w:t>
      </w:r>
      <w:r>
        <w:rPr>
          <w:rFonts w:cs="Times New Roman" w:ascii="Times New Roman" w:hAnsi="Times New Roman"/>
          <w:color w:val="000000"/>
          <w:sz w:val="32"/>
          <w:szCs w:val="32"/>
        </w:rPr>
        <w:t>92 %</w:t>
      </w:r>
      <w:r>
        <w:rPr>
          <w:rFonts w:cs="Times New Roman" w:ascii="Times New Roman" w:hAnsi="Times New Roman"/>
          <w:sz w:val="32"/>
          <w:szCs w:val="32"/>
        </w:rPr>
        <w:t xml:space="preserve">, что составляе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 xml:space="preserve">миллионов </w:t>
      </w:r>
      <w:r>
        <w:rPr>
          <w:rFonts w:cs="Times New Roman" w:ascii="Times New Roman" w:hAnsi="Times New Roman"/>
          <w:color w:val="000000"/>
          <w:sz w:val="32"/>
          <w:szCs w:val="32"/>
        </w:rPr>
        <w:t>138</w:t>
      </w:r>
      <w:r>
        <w:rPr>
          <w:rFonts w:cs="Times New Roman" w:ascii="Times New Roman" w:hAnsi="Times New Roman"/>
          <w:sz w:val="32"/>
          <w:szCs w:val="32"/>
        </w:rPr>
        <w:t xml:space="preserve"> тысяч рубл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з статьи на дорожное хозяйство</w:t>
      </w:r>
      <w:r>
        <w:rPr>
          <w:rFonts w:cs="Times New Roman" w:ascii="Times New Roman" w:hAnsi="Times New Roman"/>
          <w:sz w:val="32"/>
          <w:szCs w:val="32"/>
        </w:rPr>
        <w:t xml:space="preserve"> израсходовано средств в сумме </w:t>
      </w:r>
      <w:r>
        <w:rPr>
          <w:rFonts w:cs="Times New Roman" w:ascii="Times New Roman" w:hAnsi="Times New Roman"/>
          <w:color w:val="000000"/>
          <w:sz w:val="32"/>
          <w:szCs w:val="32"/>
        </w:rPr>
        <w:t>1159,1</w:t>
      </w:r>
      <w:r>
        <w:rPr>
          <w:rFonts w:cs="Times New Roman" w:ascii="Times New Roman" w:hAnsi="Times New Roman"/>
          <w:sz w:val="32"/>
          <w:szCs w:val="32"/>
        </w:rPr>
        <w:t xml:space="preserve"> тыс.руб, в том числе на приобретение и вывоз щебня в сумме </w:t>
      </w:r>
      <w:r>
        <w:rPr>
          <w:rFonts w:cs="Times New Roman" w:ascii="Times New Roman" w:hAnsi="Times New Roman"/>
          <w:color w:val="000000"/>
          <w:sz w:val="32"/>
          <w:szCs w:val="32"/>
        </w:rPr>
        <w:t>– 461,6</w:t>
      </w:r>
      <w:r>
        <w:rPr>
          <w:rFonts w:cs="Times New Roman" w:ascii="Times New Roman" w:hAnsi="Times New Roman"/>
          <w:sz w:val="32"/>
          <w:szCs w:val="32"/>
        </w:rPr>
        <w:t xml:space="preserve"> тыс.руб. Частично отсыпаны и прогрейдированы следующие улицы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. Михайловское- Советская, Длинная, Южная, Набережная,   Калинина, Коммунаров, Молодежная, Ленина, Орджоникидзе, пер. Подгорный, Садовая, Мичурина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Ананьевского- Партизанская, Свердлова, Красная, Буденного, Заре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оизведен ремонт тротуара в х.Ананьевском по ул.Центральной на прилегающей территории сельского клуба и обелиска на сумму 70 тыс., руб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безопасности дорожного движения  установлены дорожные знаки в количестве 78, произведено обустройство конечной автобусной остановки для школьного автобуса в с. Михайловском по ул.Набережной, нанесена разметка «пешеходный переход», по ул.Кооперативной напротив МБОУ СОШ № 32 выполнены искусственные дорожные неровности в целях безопасности детей, израсходовано средств в сумме- </w:t>
      </w:r>
      <w:r>
        <w:rPr>
          <w:rFonts w:cs="Times New Roman" w:ascii="Times New Roman" w:hAnsi="Times New Roman"/>
          <w:color w:val="000000"/>
          <w:sz w:val="32"/>
          <w:szCs w:val="32"/>
        </w:rPr>
        <w:t>383,8</w:t>
      </w:r>
      <w:r>
        <w:rPr>
          <w:rFonts w:cs="Times New Roman" w:ascii="Times New Roman" w:hAnsi="Times New Roman"/>
          <w:sz w:val="32"/>
          <w:szCs w:val="32"/>
        </w:rPr>
        <w:t xml:space="preserve">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ле обильных осадков в июне 2016 года произведена  очистка кюветов и дренажей по ул. Молодежная, Мичурина, Советская, Длинная, Кали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ыла задействована спе.техника по промывке труб, экскаватор, самосва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</w:rPr>
        <w:t>благоустройство</w:t>
      </w:r>
      <w:r>
        <w:rPr>
          <w:rFonts w:cs="Times New Roman" w:ascii="Times New Roman" w:hAnsi="Times New Roman"/>
          <w:sz w:val="32"/>
          <w:szCs w:val="32"/>
        </w:rPr>
        <w:t xml:space="preserve"> израсходовано  средств в сумме </w:t>
      </w:r>
      <w:r>
        <w:rPr>
          <w:rFonts w:cs="Times New Roman" w:ascii="Times New Roman" w:hAnsi="Times New Roman"/>
          <w:color w:val="000000"/>
          <w:sz w:val="32"/>
          <w:szCs w:val="32"/>
        </w:rPr>
        <w:t>732,2</w:t>
      </w:r>
      <w:r>
        <w:rPr>
          <w:rFonts w:cs="Times New Roman" w:ascii="Times New Roman" w:hAnsi="Times New Roman"/>
          <w:sz w:val="32"/>
          <w:szCs w:val="32"/>
        </w:rPr>
        <w:t xml:space="preserve"> тыс.руб., их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Энергоснабжение -452,7тыс.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держание уличного освещения, реконструкцию уличного освещения по ул.Калинина, произведен текущий ремонт уличного освещения по ул.Свободы, Советская, Мичурина, Южная, Ленина, сквер села Михайлов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илами Северского РЭС для улучшения напряжения по ул.Орджоникидзе выполнена замена проводов с увеличением сечения.  Заменены  опоры  линий электропередач в количестве 32 ш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работа по увеличении мощности трансформаторных подста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Орджоникидзе –со 40 на 100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Ленина со 100   на 160К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Свободы – с 40 на 160К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Кооперативная – со 160 на 200К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нена  и увеличена мощность электроподстанции х.Ананьевского со 160- на 200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и года проводился текущий ремонт линий электропередач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имеются </w:t>
      </w:r>
      <w:r>
        <w:rPr>
          <w:rFonts w:cs="Times New Roman" w:ascii="Times New Roman" w:hAnsi="Times New Roman"/>
          <w:b/>
          <w:sz w:val="32"/>
          <w:szCs w:val="32"/>
        </w:rPr>
        <w:t>три   артезианских скважин</w:t>
      </w:r>
      <w:r>
        <w:rPr>
          <w:rFonts w:cs="Times New Roman" w:ascii="Times New Roman" w:hAnsi="Times New Roman"/>
          <w:sz w:val="32"/>
          <w:szCs w:val="32"/>
        </w:rPr>
        <w:t>.    Протяженность водопровода в селе Михайловском составляет 17 км., в х. Ананьевском- 7км. Услугами водоснабжения на территории поселения пользуются 686 абонентов.  В 2016 году в с.Михайловском провели реконструкцию центральной водонапорной башни. Выделено средств местного бюджета – 370,0 тыс.руб., отсыпаны подъезды к башн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ab/>
        <w:t xml:space="preserve">В июне 2016 года заменена совместно с жителями водопроводная труба протяженностью 160 метров по ул. Кооперативно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 год по поселению заменено водопроводных сетей 68%. Остальная часть сете находится в удовлетворительном состояни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 содержание мест захоронения</w:t>
      </w:r>
      <w:r>
        <w:rPr>
          <w:rFonts w:cs="Times New Roman" w:ascii="Times New Roman" w:hAnsi="Times New Roman"/>
          <w:sz w:val="32"/>
          <w:szCs w:val="32"/>
        </w:rPr>
        <w:t xml:space="preserve"> израсходовано средств в сумме  </w:t>
      </w:r>
      <w:r>
        <w:rPr>
          <w:rFonts w:cs="Times New Roman" w:ascii="Times New Roman" w:hAnsi="Times New Roman"/>
          <w:color w:val="000000"/>
          <w:sz w:val="32"/>
          <w:szCs w:val="32"/>
        </w:rPr>
        <w:t>107,2</w:t>
      </w:r>
      <w:r>
        <w:rPr>
          <w:rFonts w:cs="Times New Roman" w:ascii="Times New Roman" w:hAnsi="Times New Roman"/>
          <w:sz w:val="32"/>
          <w:szCs w:val="32"/>
        </w:rPr>
        <w:t xml:space="preserve"> тыс.руб., на сбор и  вывоз мусора, изготовление и установку нового туалета. Выполнены работы по спилу деревьев,   покосу сорной растительности, произведена уборка безхозных могил. </w:t>
        <w:tab/>
        <w:t xml:space="preserve">Изготовлены и установлены центральные ворота на кладбище с. Михайловского, произведен  ремонт изгоро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Сбор и вывоз мусора осуществляется предприятиями ООО «КубаньПереработка» и «Северская саночистка». На сегодняшний день мы еще не добились 100%   заключения договоров на вывоз ТБО населением. </w:t>
        <w:tab/>
        <w:t xml:space="preserve">Поэтому продолжаем своим бытовым мусором захламляют территорию поселения. Работа по заключению договоров продолж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ктивизирована работа административной комиссии. За  период 2016 года административной комиссией выписано 50 предупреждений, составлено 2 административных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Для поддержания санитарного порядка поселения регулярно проводятся санитарные пятницы и субботники.   За текущий период проведено порядка 21 субботников и 42 санитарных пятниц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илами депутатов и активного населения проведены субботники по обрезке деревьев вдоль линий электропередач по ул. Калинина, Коммунаров, Западная, Кооперативная, Орджоникидзе. В связи с этим хочу поблагодарить депутатов Оноприенко А.А., Цыкал А.М., Феликиди Ю.Г., Левченко С.П., Комисарова М.А., Чернышенко С.К.,  жителей поселения Колесникова И., Козловского И., Поспелова Ал-дра, квартального Чесниченко Н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На сегодняшний день н</w:t>
      </w:r>
      <w:r>
        <w:rPr>
          <w:rFonts w:cs="Times New Roman" w:ascii="Times New Roman" w:hAnsi="Times New Roman"/>
          <w:sz w:val="32"/>
          <w:szCs w:val="32"/>
        </w:rPr>
        <w:t xml:space="preserve">а территории Михайловского сельского поселения насчитывается </w:t>
      </w:r>
      <w:r>
        <w:rPr>
          <w:rFonts w:cs="Times New Roman" w:ascii="Times New Roman" w:hAnsi="Times New Roman"/>
          <w:color w:val="000000"/>
          <w:sz w:val="32"/>
          <w:szCs w:val="32"/>
        </w:rPr>
        <w:t>468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ичных подсобных хозяйств.</w:t>
        <w:br/>
        <w:tab/>
        <w:t>Личное подсобное хозяйство  стало основным источником обеспечения сельских жителей не только продовольствием, но и всеми необходимыми средствами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Жители поселения продолжают строительства теплиц для выращивания овощей и зелени. В настоящее время в поселении насчитывается более 25 личных подсобных хозяйств, которые занимаются выращиванием овощей закрытого гру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территории села Михайловского организовано и работает крупное личное подсобное хозяйство Черныш, занимающееся выращиванием крупного рогатого скота и овец. На сегодняшний день   хозяйство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КРС-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125 </w:t>
      </w:r>
      <w:r>
        <w:rPr>
          <w:rFonts w:cs="Times New Roman" w:ascii="Times New Roman" w:hAnsi="Times New Roman"/>
          <w:sz w:val="32"/>
          <w:szCs w:val="32"/>
        </w:rPr>
        <w:t xml:space="preserve">голов, овец </w:t>
      </w:r>
      <w:r>
        <w:rPr>
          <w:rFonts w:cs="Times New Roman" w:ascii="Times New Roman" w:hAnsi="Times New Roman"/>
          <w:color w:val="000000"/>
          <w:sz w:val="32"/>
          <w:szCs w:val="32"/>
        </w:rPr>
        <w:t>78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олов. Данное хозяйство занимается также производством молочной продукции на реализацию: молока, творога, сы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П Геворгян </w:t>
      </w:r>
      <w:r>
        <w:rPr>
          <w:rFonts w:cs="Times New Roman" w:ascii="Times New Roman" w:hAnsi="Times New Roman"/>
          <w:color w:val="000000"/>
          <w:sz w:val="32"/>
          <w:szCs w:val="32"/>
        </w:rPr>
        <w:t>Л.М</w:t>
      </w:r>
      <w:r>
        <w:rPr>
          <w:rFonts w:cs="Times New Roman" w:ascii="Times New Roman" w:hAnsi="Times New Roman"/>
          <w:sz w:val="32"/>
          <w:szCs w:val="32"/>
        </w:rPr>
        <w:t xml:space="preserve">. специализируется на выращивании овец, его хозяйство насчитывает  около </w:t>
      </w:r>
      <w:r>
        <w:rPr>
          <w:rFonts w:cs="Times New Roman" w:ascii="Times New Roman" w:hAnsi="Times New Roman"/>
          <w:color w:val="000000"/>
          <w:sz w:val="32"/>
          <w:szCs w:val="32"/>
        </w:rPr>
        <w:t>400</w:t>
      </w:r>
      <w:r>
        <w:rPr>
          <w:rFonts w:cs="Times New Roman" w:ascii="Times New Roman" w:hAnsi="Times New Roman"/>
          <w:sz w:val="32"/>
          <w:szCs w:val="32"/>
        </w:rPr>
        <w:t xml:space="preserve"> голов о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территории поселения осуществляет свою деятельность 18 предприятий и организаций. Самым крупным является ООО Агрофирма Кубань.  ООО АФ Кубань является единственным градообразующим предприятием поселения. В 2016 году предприятие  заняло 1 место в соревновании участников уборки зерновых, колосовых и зерно-бобовых культур в Северск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Генеральный директор И.А.Абдуллаев удостоен почетного звания «Заслуженный работник сельского хозяйства Кубани»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едется активная работа с собственниками и арендаторами земель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участков по содержанию их в надлежащем санитарном состоянию и использованию по целевому назначению, а также по погашению задолженности по арендной плате. При задолженности в 88 тыс.руб., сокращена на 67 тыс.руб., работа продолжаетс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2016 году в администрацию Михайловского сельского поселения обратилось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70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человек   по</w:t>
      </w:r>
      <w:r>
        <w:rPr>
          <w:rFonts w:cs="Times New Roman" w:ascii="Times New Roman" w:hAnsi="Times New Roman"/>
          <w:sz w:val="32"/>
          <w:szCs w:val="32"/>
        </w:rPr>
        <w:t xml:space="preserve"> оформлению земельных участков. Из них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8 </w:t>
      </w:r>
      <w:r>
        <w:rPr>
          <w:rFonts w:cs="Times New Roman" w:ascii="Times New Roman" w:hAnsi="Times New Roman"/>
          <w:sz w:val="32"/>
          <w:szCs w:val="32"/>
        </w:rPr>
        <w:t xml:space="preserve">человек оформили земельные участки в аренду, 3 человека оформили в собственность. Администрацией поселения получены свидетельства на право собственности на земельные участки под памятниками в с. Михайловском и х. Ананьевском,  на земельный участок под сквером, под зданием администрации, водонапорными башнями, земельный участок по ул.Ленина 100, в стадии оформления домовладение по ул.Садовой 17, сформированы новые земельные участки по ул.Ленина,  ул.Кооперативная (старое здание ДК и котельная),  земельные участки под сельским клубом х.Ананьевском.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целях пополнения бюджета ведется работа с собственниками по оформлению земельных участков под зданиями и сооружениями, находящимися в их собственности.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развитие централизованной клубной системы </w:t>
      </w:r>
      <w:r>
        <w:rPr>
          <w:rFonts w:cs="Times New Roman" w:ascii="Times New Roman" w:hAnsi="Times New Roman"/>
          <w:sz w:val="32"/>
          <w:szCs w:val="32"/>
        </w:rPr>
        <w:t xml:space="preserve"> направлено средств в сумме – </w:t>
      </w:r>
      <w:r>
        <w:rPr>
          <w:rFonts w:cs="Times New Roman" w:ascii="Times New Roman" w:hAnsi="Times New Roman"/>
          <w:color w:val="000000"/>
          <w:sz w:val="32"/>
          <w:szCs w:val="32"/>
        </w:rPr>
        <w:t>2 326,6</w:t>
      </w:r>
      <w:r>
        <w:rPr>
          <w:rFonts w:cs="Times New Roman" w:ascii="Times New Roman" w:hAnsi="Times New Roman"/>
          <w:sz w:val="32"/>
          <w:szCs w:val="32"/>
        </w:rPr>
        <w:t xml:space="preserve">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выполнение муниципального задания -</w:t>
      </w:r>
      <w:r>
        <w:rPr>
          <w:rFonts w:cs="Times New Roman" w:ascii="Times New Roman" w:hAnsi="Times New Roman"/>
          <w:color w:val="000000"/>
          <w:sz w:val="32"/>
          <w:szCs w:val="32"/>
        </w:rPr>
        <w:t>1 306,0</w:t>
      </w:r>
      <w:r>
        <w:rPr>
          <w:rFonts w:cs="Times New Roman" w:ascii="Times New Roman" w:hAnsi="Times New Roman"/>
          <w:sz w:val="32"/>
          <w:szCs w:val="32"/>
        </w:rPr>
        <w:t xml:space="preserve">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 газификацию ДК с.Михайловского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982,8 тыс.,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одготовлена проектно-сметная документация.  Проведен  ремонт котельной, приобретены котлы, начаты работы по монтажу газов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За период 2016 года работниками культуры проведено </w:t>
      </w:r>
      <w:r>
        <w:rPr>
          <w:rFonts w:cs="Times New Roman" w:ascii="Times New Roman" w:hAnsi="Times New Roman"/>
          <w:color w:val="000000"/>
          <w:sz w:val="32"/>
          <w:szCs w:val="32"/>
        </w:rPr>
        <w:t>300</w:t>
      </w:r>
      <w:r>
        <w:rPr>
          <w:rFonts w:cs="Times New Roman" w:ascii="Times New Roman" w:hAnsi="Times New Roman"/>
          <w:sz w:val="32"/>
          <w:szCs w:val="32"/>
        </w:rPr>
        <w:t xml:space="preserve">   культурно массовых  мероприятий. В данных мероприятиях активное участие принимали учащиеся МБОУ СОШ № 32 и жители поселения. Созданы и работают: художественный кружок «Очумелые ручки», хореографический кружок «Непоседы», вокальная группа «Веселые ребята». Радует своим выступлением ансамбль народной песни «Раздол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Ежегодно работники культуры принимают участие в праздничных районных мероприятиях, мероприятиях проводимых на Атама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На территории поселения три памятника погибшим землякам.  К празднованию дня Победы на озеленение сквера, территории прилегающей к памятнику израсходовано </w:t>
      </w:r>
      <w:r>
        <w:rPr>
          <w:rFonts w:cs="Times New Roman" w:ascii="Times New Roman" w:hAnsi="Times New Roman"/>
          <w:color w:val="000000"/>
          <w:sz w:val="32"/>
          <w:szCs w:val="32"/>
        </w:rPr>
        <w:t>26,3</w:t>
      </w:r>
      <w:r>
        <w:rPr>
          <w:rFonts w:cs="Times New Roman" w:ascii="Times New Roman" w:hAnsi="Times New Roman"/>
          <w:sz w:val="32"/>
          <w:szCs w:val="32"/>
        </w:rPr>
        <w:t xml:space="preserve"> тыс.руб., на проведение мероприятий, приуроченных ко дню Победы израсходовано 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 xml:space="preserve"> тыс.руб., подготовлена проектно-сметная документация на ремонт обелиска в х.Ананьевском, израсходовано 70,0 тыс.,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целях профилактики правонарушений среди детей и молодежи, организации их занятости и досуга, патриотического воспитания специалистом администрации по молодежной политике и специалистом по социальной работе организуются лекции, беседы, спортивные и познавательные мероприятия, посещения на дому и патронажи. На работу с молодежью в 2016 году из бюджета поселения выделено – </w:t>
      </w:r>
      <w:r>
        <w:rPr>
          <w:rFonts w:cs="Times New Roman" w:ascii="Times New Roman" w:hAnsi="Times New Roman"/>
          <w:color w:val="000000"/>
          <w:sz w:val="32"/>
          <w:szCs w:val="32"/>
        </w:rPr>
        <w:t>151,6</w:t>
      </w:r>
      <w:r>
        <w:rPr>
          <w:rFonts w:cs="Times New Roman" w:ascii="Times New Roman" w:hAnsi="Times New Roman"/>
          <w:sz w:val="32"/>
          <w:szCs w:val="32"/>
        </w:rPr>
        <w:t xml:space="preserve"> тыс.руб. В летний период были организованы площадки детского отдыха, а также оздоровление детей в палаточном лагере поселка Мирный. Для духовно-нравственного воспитания молодежи проводятся встречи с настоятелем храма Рождества Пресвятой Богородицы отцом Александро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акже ведется работа по исполнению закона № 1539. За период 2016 года было проведено </w:t>
      </w:r>
      <w:r>
        <w:rPr>
          <w:rFonts w:cs="Times New Roman" w:ascii="Times New Roman" w:hAnsi="Times New Roman"/>
          <w:color w:val="000000"/>
          <w:sz w:val="32"/>
          <w:szCs w:val="32"/>
        </w:rPr>
        <w:t>80</w:t>
      </w:r>
      <w:r>
        <w:rPr>
          <w:rFonts w:cs="Times New Roman" w:ascii="Times New Roman" w:hAnsi="Times New Roman"/>
          <w:sz w:val="32"/>
          <w:szCs w:val="32"/>
        </w:rPr>
        <w:t xml:space="preserve"> рейдовых мероприятий.  Проведено 15 заседаний, регулярно проводится профилактическая работа с несовершеннолетними и семьями состоящих на учете, а также лицами, имеющими судимост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ую помощь в охране общественного порядка в поселении оказывают казаки. В связи с этим хотелсь поблагодарить Дмитренко П.И., Болотова И.И., Омельченко В.В., Омельченко А.В., Половникова В., Служилова 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  <w:t>С 23 января на территории Михайловского сельского поселения стартовал месячник оборонно-массовой и военно-патриотической работы. В период с 23 января по 23 февраля запланированы мероприятия направленные на патриотическое, духовное и нравственное воспитание нашего подрастающего поколения. В рамках месячника будут проводиться встречи молодежи с участниками боевых действий, показ фильмов, спортивные мероприяти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мая мы праздновали День Победы в Великой Отечественной войне. В подготовке этого мероприятия большую помощь по просьбе жителей поселения оказала ООО Агрофирма Кубань, произведя асфальтирование территории возле памятника в с. Михайловском.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меньше и меньше остается с нами тех, кто ценной своей жизни ковал Победу. В  поселении на сегодняшний день проживает 1 ветеран войны, Белокреницкий Николай Иванови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Ежегодно накануне празднования дня Победы стало доброй традицией проводить  соревнования по вольной борьбе на территории Михайловского сельского поселения в МБОУ СОШ № 32 с участием команд республики Адыгея, г.Горячий Ключ, Северского, Коневского, Тимошевского районов и 2016 год тоже не стал исключением. В соревновании приняло участие 212 спортсм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кабре проведено соревнование по вольной борьбе среди девушек, приняло участие 75 спортсменок. Руководить секцией по вольной борьбе Яхуть Р.Р. Количество занимающихся в секции по вольной борьбе 65 чел. мальчишек и девчонок в возрасте от 8 и до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дуют наши спортсмены своими достижениями так в 2016 году приняли участие: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Муравей Александ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Краснодарского края по вольной борьбе –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ЮФО-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России- 3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ий турнир памяти Москаленко –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аженова Анаста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Краснодарского края по вольной борьбе – 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ЮФО- 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ий турнир памяти Москаленко –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нский турнир Республики Адыгея -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Славянского района- 1,2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Северского района-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голюбова Антон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ЮФО- 5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нский турнир Республики Адыгея -1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Славянского района- 1,2,3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Северского района-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ушегян Александ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о ЮФО- 3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ртакиада учащихся Кубани-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Ракитская Ева, Бобрышева Оксана, Платко Юлия, Филиппова Карина, Быкова Ангелина принимали участие в Республиканском турнире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ыгея, Первенстве Славянского, Северского, Каневского района занимая 1,2,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родавко Кирилл, Ракитский Виктор, Шейхов Магомед, Уколовы Дмитрий и Кирилл, Филиппов Роман все ребята в 2016 году принимали участие в Первенстве Северского района по вольной борьбе занимая 1,2,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голюбова Антонина и Баженова Анастасия  входят с состав сборной   Краснодарского края по вольной бор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Муравей Александра входит в состав сборной России по вольной борь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желаем им дальнейших успехов и надеемся в скором времени увидеть их на Олимпийски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 базе МБОУ СОШ № 32 работают секции по волейболу и баскетболу. Радует, что   заниматься спортом хотят не только школьники, но молодежь поселения. На базе спортзала школы они проводят секции по баскетболу, теннису, в планах организовать свой тренажер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ля организации досуга молодежи в сквере установлен варкаут, приобретен уличный тренаж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. Ананьевском совместно с жителями установлена детск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заключении доклада хочется ознакомить жителей с планами на текущий 2017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Согласно Указу Президента РФ от 1  августа 2015 г.   № 392 «О проведении в РФ Года особо охраняемых природных территорий» 2017 год в России объявлен годом 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В планах поселения продолжить работу по наведению санитарного порядка, озеленению и благоустройству территории поселения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монт обелиска погибшим землякам в годы ВОВ в х.Ананьевком, в настоящее время подготовлена проектно-сметная документация, выделены средства из местного бюджета в сумме 275,0тыс.руб. В настоящее время документы находятся на согласовании в Управлении государственной охраны культурного наследия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конструкция уличного освещения по ул.Ленина, на сегодняшний день подготовлена документация для согла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мочный ремонт и грейдирование дорог в селе Михайловском и х.Ананьевс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формление прав собственности на объекты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)домовладение по ул.Ленина, 100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водонапорные башни (ул.Молодежная, ул.Центральная, ул.Кооператив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монт кровли  ДК с.Михайловс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мена 350м. водопроводной трубы по ул. Центральной на х. Ананьев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завершении своего отчета хочу поблагодарить депутатов, предпринимателей, руководителей предприятий и организаций, квартальных, членов ТОС, жителей поселения за поддержку  и помощь в рабо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white"/>
        </w:rPr>
      </w:pPr>
      <w:r>
        <w:rPr>
          <w:rFonts w:cs="Times New Roman" w:ascii="Times New Roman" w:hAnsi="Times New Roman"/>
          <w:sz w:val="32"/>
          <w:szCs w:val="32"/>
          <w:highlight w:val="white"/>
        </w:rPr>
        <w:t xml:space="preserve">Опыт сотрудничества показал, что только совместными усилиями мы сможем сделать наше поселение краше и чищ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деюсь на совместную плодотворную работу  в дальнейш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4:00Z</dcterms:created>
  <dc:creator>Михайловская 2</dc:creator>
  <dc:description/>
  <dc:language>en-US</dc:language>
  <cp:lastModifiedBy>iCompik</cp:lastModifiedBy>
  <cp:lastPrinted>1995-11-21T17:41:00Z</cp:lastPrinted>
  <dcterms:modified xsi:type="dcterms:W3CDTF">2017-01-27T08:21:00Z</dcterms:modified>
  <cp:revision>9</cp:revision>
  <dc:subject/>
  <dc:title/>
</cp:coreProperties>
</file>