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ы Михайловского сельского поселения о результатах деятельности администрации Михайловского сельского поселения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й Адам Шахметови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депутаты, актив Михайловского сельского поселения, приглашенные!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егодня мы подводим итоги деятельности администрации Михайловского сельского поселения за 2018 год и намечаем перспективы развития на 2019 год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вопросы, которые всегда затрагиваются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ется обеспечение жизнедеятельности населения, что включает в себя, прежде всего исполнение наказов избирателей,  благоустройство улиц, дорог, работ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Решением Совета Михайловского сельского поселения  был утвержден бюджет поселения  на 2018 год в сумме  12 394  тыс.рублей. План по </w:t>
      </w:r>
      <w:r>
        <w:rPr>
          <w:rFonts w:cs="Times New Roman" w:ascii="Times New Roman" w:hAnsi="Times New Roman"/>
          <w:b/>
          <w:sz w:val="32"/>
          <w:szCs w:val="32"/>
        </w:rPr>
        <w:t>доходам</w:t>
      </w:r>
      <w:r>
        <w:rPr>
          <w:rFonts w:cs="Times New Roman" w:ascii="Times New Roman" w:hAnsi="Times New Roman"/>
          <w:sz w:val="32"/>
          <w:szCs w:val="32"/>
        </w:rPr>
        <w:t xml:space="preserve"> выполнен на 109 % к утвержденным бюджетным назначениям  и составляет 13 504,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Бюджет Михайловского сельского поселения по доходам состоит из местных доходов   и  безвозмездных поступ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Большую часть поступлений по местным доходам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Налог на доходы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поступил в сумме  2 605 тыс.руб., что составляет 121% к плановым назначениям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>Налог на имущество физических лиц</w:t>
      </w:r>
      <w:r>
        <w:rPr>
          <w:rFonts w:cs="Times New Roman" w:ascii="Times New Roman" w:hAnsi="Times New Roman"/>
          <w:sz w:val="32"/>
          <w:szCs w:val="32"/>
        </w:rPr>
        <w:t xml:space="preserve"> поступил в сумме 331 тыс.руб., что составляет 103% к плановым показателям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Земельный налог</w:t>
      </w:r>
      <w:r>
        <w:rPr>
          <w:rFonts w:cs="Times New Roman" w:ascii="Times New Roman" w:hAnsi="Times New Roman"/>
          <w:sz w:val="32"/>
          <w:szCs w:val="32"/>
        </w:rPr>
        <w:t xml:space="preserve"> поступил в сумме 1 929  тыс. руб., что составляет 129% к уточненным плановым показателя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За период 2018 года было проведено 5 депутатских комиссий по сокращению недоимки, а также 3 совместных рейдовых мероприятия  с судебными приста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 результатам работы с недоимщиками дополнительно поступило в бюджет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земельный налог- 156 тыс.ру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налог на имущество физических лиц – 4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за период 2018 года произошло снижение недоимки по транспортному налогу на  370 тыс.,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асходная часть бюджета  исполнена на 97 %, что составляет 12 200 тысяч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 поселения дотационный. Из краевого и районного бюджетов в 2018 году поступило 5млн.  рублей в виде дотаций и субвенций – это около 37% всех доходов бюджета. Это средства субвенции бюджетам сельских поселений на осуществление первичного воинского учета на территориях, где отсутствуют военные комиссариаты, а также средства на поэтапное увеличение заработной платы учреждениям культуры, субсидии на дополнительную помощь местным бюджет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ероприятия в 2018 году выполнены в пределах утвержденных лимитов согласно план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чале 2018 года в результате обследования комиссией качества дорог,   была утверждена дорожная карта по ремонту доро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В 2018 году дорожный фонд составил 1730тыс.руб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гласно дорожной карте в 2018 году вывезен щебень в кол-ве 610м3 из них 350м3 выделено из муниципального образования Северский район. Частично отсыпаны и прогрейдированы улицы с.Михайловского и х.Ананьевского. На перевозку, отсыпку и грейдирование израсходовано 418 тыс.руб,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а чистка кюве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нтябре  выполнены работы по ремонту дорожного полотна в асфальтном исполнении ул.Мичурина от ул.Кооперативной до ул.Калинина. на сумму 1041,0 тыс.руб. средств местного бюджет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сстановление и ремонт дорог происходят по утвержденному плану и в случаях крайней необходимости. Мы с вами должны понимать, что одновременно и сразу не представляется возможным выполнить ремонт дорог всех улиц   поселения. Надо бережнее относиться к тому, что имеем,  ухаживать за кюветами, чистить трубы на переездах, не только администрации, но и самим жителям, тогда все будет долговечне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облюдения безопасности дорожного движения в поселении выполнены искусственные неровности, установлены дорожные знаки, обновлена разметка «пешеходный переход» около МБОУ СОШ № 32, установлен светофор Т-7 на пешеходном переходе СОШ № 32 на сумму 85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поселения заключала договор с индивидуальным предпринимателям ИП Севостьяновым по обкосу обочин улиц от сорной растительности роторной косилкой на сумму 80 тыс.руб.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дним из самых актуальных вопросов был и остается вопрос благоустройства населенных пунктов поселения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его решения необходимо не только достаточное финансирование, но и отношение каждого жителя. В первую очередь  содержать свои придомовые территории в надлежащем порядке. Но, к сожалению, отдельных жителей приходится   убеждать в том, что Правила благоустройства необходимо соблюдат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мероприятия по благоустройству за 2018 года было  освоено 1934 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целях обеспечения и повышения комфортности условий проживания граждан, поддержания и улучшение санитарного эстетического состояния поселения, ежедневно  проводилась уборка мусора вдоль автомобильных дорог по всем улицам, постоянно осуществлялась уборка и вывоз мусора с кладбищ,    производился покос сорной растительности, вырубка поросли и аварийных деревьев на территории поселения и на прилегающей территории к кладбища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рудовому договору в администрации поселения на весенне-летний период трудоустроен один рабочий по кокосу травы на территории поселения и один рабочий, который выполнял работы по сбору мусора вдоль центральных доро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ей поселения приобретена мотокоса на сумму 28тыс.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8 году  организовано и проведено 11 субботников, еженедельно по  пятницам проводились санитарные часы, в которых принимали активное участие как сотрудники администрации, учащиеся и работники школы, работники соц. защиты населения на дому, организаций и предприятий всех форм собственности, депутаты и жители поселения. В ходе этих мероприятий очищались от мусора улицы, прилегающие территории организаций, предприятий и частных дом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2018 года административной комиссией выписано 347 предупреждений. Составлено 5 актов административного реагирования. </w:t>
        <w:tab/>
        <w:t>Рассмотрено 9 заявлений граждан по содержанию домашних животных и земельных участков. Направлены письма организациям и предприятиям по борьбе с сорной растительность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бращению жителей ул. Буденного и ул. Кооперативной произведен спил аварийных деревье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ами учащихся СОШ № 32 и молодежи поселения проводилась акция «Чистый берег», был собран мусор вдоль реки Мокрый Аушедз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илась большая работа по ликвидации стихийных свалок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одготовки детской дворовой площадки к </w:t>
      </w:r>
      <w:r>
        <w:rPr>
          <w:rFonts w:cs="Times New Roman" w:ascii="Times New Roman" w:hAnsi="Times New Roman"/>
          <w:b/>
          <w:sz w:val="32"/>
          <w:szCs w:val="32"/>
        </w:rPr>
        <w:t>летнему периоду</w:t>
      </w:r>
      <w:r>
        <w:rPr>
          <w:rFonts w:cs="Times New Roman" w:ascii="Times New Roman" w:hAnsi="Times New Roman"/>
          <w:sz w:val="32"/>
          <w:szCs w:val="32"/>
        </w:rPr>
        <w:t xml:space="preserve"> был проведен субботник, покрашено и отремонтировано оборудование, установлены новые лавочки и урны в сквере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веден ремонт ограждения летней танцевальной площадки, а также асфальтирование и установка лавоче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поселения </w:t>
      </w:r>
      <w:r>
        <w:rPr>
          <w:rFonts w:cs="Times New Roman" w:ascii="Times New Roman" w:hAnsi="Times New Roman"/>
          <w:b/>
          <w:sz w:val="32"/>
          <w:szCs w:val="32"/>
        </w:rPr>
        <w:t>3 объекта культурного наследия</w:t>
      </w:r>
      <w:r>
        <w:rPr>
          <w:rFonts w:cs="Times New Roman" w:ascii="Times New Roman" w:hAnsi="Times New Roman"/>
          <w:sz w:val="32"/>
          <w:szCs w:val="32"/>
        </w:rPr>
        <w:t xml:space="preserve">. К празднованию Дня Победы произведен ремонт тротуарной плитки у памятника землякам, погибшим в годы Великой Отечественной войны в с. Михайловском. Сумма средств направленных на данные работы составила 74,0 тыс.руб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Актуальными для поселения остаются вопрос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по увеличению напряжения электросетей, содержанию и ремонту уличного освещения.</w:t>
      </w:r>
      <w:r>
        <w:rPr>
          <w:rFonts w:cs="Times New Roman" w:ascii="Times New Roman" w:hAnsi="Times New Roman"/>
          <w:b w:val="false"/>
        </w:rPr>
        <w:t xml:space="preserve"> При постоянном росте цен на электроэнергию и материалы за  2018 год, нашему бюджету расход на содержание уличного освещения (это ремонт и оплата за электроэнергию) обошелся в  </w:t>
      </w:r>
      <w:r>
        <w:rPr>
          <w:rFonts w:cs="Times New Roman" w:ascii="Times New Roman" w:hAnsi="Times New Roman"/>
          <w:b w:val="false"/>
          <w:lang w:val="ru-RU"/>
        </w:rPr>
        <w:t>692,</w:t>
      </w:r>
      <w:r>
        <w:rPr>
          <w:rFonts w:cs="Times New Roman" w:ascii="Times New Roman" w:hAnsi="Times New Roman"/>
          <w:b w:val="false"/>
        </w:rPr>
        <w:t>0 тыс. руб.</w:t>
      </w:r>
      <w:r>
        <w:rPr>
          <w:rFonts w:cs="Times New Roman" w:ascii="Times New Roman" w:hAnsi="Times New Roman"/>
          <w:b w:val="false"/>
          <w:lang w:val="ru-RU"/>
        </w:rPr>
        <w:t>, в том числе на реконструкцию уличного освещения по ул. Орджоникидзе-347тыс.руб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 w:val="false"/>
        </w:rPr>
        <w:t>Н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территории поселения имеются </w:t>
      </w:r>
      <w:r>
        <w:rPr>
          <w:rFonts w:cs="Times New Roman" w:ascii="Times New Roman" w:hAnsi="Times New Roman"/>
        </w:rPr>
        <w:t>три артскважи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  <w:b w:val="false"/>
        </w:rPr>
        <w:t xml:space="preserve">Сооружения коммунального хозяйства принадлежат администрации Михайловского сельского поселения и переданы концессионным соглашением ООО «Львовский водоканал». Протяженность водопровода в селе Михайловском составляет 17 км., в х. Ананьевском-7км. Услугами водоснабжения на территории поселения пользуются 686 абонентов. Уровень оснащенности приборами учета составила -9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Решился вопрос, стоящий на контроле, в августе 2018 года было проложено 350 метров водопровода в хуторе Ананьевском по улице Заречной. Из средств местного бюджета израсходовано 86,0тысяч рублей на приобретения пластиковой водопроводной трубы и рытья траншеи. Так же 2018 году произведена замена глубинного насоса на более мощный на водонапорную башню хутора Ананьевского. Стоимость насоса составляет 51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right="0" w:firstLine="54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В бюджет поселения поступили денежные средства выделенные решением ЗСК в сумме 300тыс.рублей на приобретение концертных кресел, камеры видеонаблюдения, цветного принтера, системного блока для</w:t>
      </w:r>
      <w:r>
        <w:rPr>
          <w:b/>
          <w:sz w:val="32"/>
          <w:szCs w:val="32"/>
        </w:rPr>
        <w:t xml:space="preserve"> Дома культуры с.Михайловского.</w:t>
      </w:r>
      <w:r>
        <w:rPr>
          <w:sz w:val="32"/>
          <w:szCs w:val="32"/>
        </w:rPr>
        <w:t xml:space="preserve"> За 2018 год перечислено средств на работу централизованной клубной системы в сумме 2770,6 тыс.руб.</w:t>
      </w:r>
    </w:p>
    <w:p>
      <w:pPr>
        <w:pStyle w:val="Style19"/>
        <w:spacing w:before="0" w:after="0"/>
        <w:ind w:left="0" w:right="0" w:firstLine="540"/>
        <w:jc w:val="both"/>
        <w:rPr/>
      </w:pPr>
      <w:r>
        <w:rPr>
          <w:sz w:val="32"/>
          <w:szCs w:val="32"/>
        </w:rPr>
        <w:tab/>
        <w:t xml:space="preserve">За период 2018 года работниками культуры проведено </w:t>
      </w:r>
      <w:r>
        <w:rPr>
          <w:color w:val="000000"/>
          <w:sz w:val="32"/>
          <w:szCs w:val="32"/>
        </w:rPr>
        <w:t>360</w:t>
      </w:r>
      <w:r>
        <w:rPr>
          <w:sz w:val="32"/>
          <w:szCs w:val="32"/>
        </w:rPr>
        <w:t xml:space="preserve"> культурно массовых  мероприятия. В данных мероприятиях активное участие принимали учащиеся МБОУ СОШ № 32 и жители поселения. Созданы и работают: художественный кружок «Умелые ручки», хореографический кружок «Непоседы», вокальная группа «Озорные нотки», ансамбль народной песни «Раздолье». Радуют своими выступлениями воспитанники детского сада № 15 «Березка».   Организовано шествие  «Бессмертный полк». </w:t>
        <w:tab/>
        <w:t xml:space="preserve">Поздравляли тружеников тыла, ветеранов войны с праздниками и с юбилеем. </w:t>
      </w:r>
    </w:p>
    <w:p>
      <w:pPr>
        <w:pStyle w:val="Style19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218 году мы отметили 75-годовщину освобождения Краснодарского края от немецко-фашистских захватчиков.</w:t>
      </w:r>
    </w:p>
    <w:p>
      <w:pPr>
        <w:pStyle w:val="Style19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ведена огромная работа по подготовке и проведения празднования 130-летия с. Михайловского, в которой приняли активное участия  предприятия, организации и жител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Ежегодно работники культуры принимают участие в праздничных районных мероприятиях, мероприятиях проводимых на Атам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На территории поселения организована и работает секция </w:t>
      </w:r>
      <w:r>
        <w:rPr>
          <w:rFonts w:cs="Times New Roman" w:ascii="Times New Roman" w:hAnsi="Times New Roman"/>
          <w:b/>
          <w:sz w:val="32"/>
          <w:szCs w:val="32"/>
        </w:rPr>
        <w:t>по вольн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рьбе</w:t>
      </w:r>
      <w:r>
        <w:rPr>
          <w:rFonts w:cs="Times New Roman" w:ascii="Times New Roman" w:hAnsi="Times New Roman"/>
          <w:sz w:val="32"/>
          <w:szCs w:val="32"/>
        </w:rPr>
        <w:t xml:space="preserve">, руководить секцией   Яхуть Р.Р. </w:t>
        <w:tab/>
        <w:t xml:space="preserve">Количество занимающихся в секции по вольной борьбе 65 че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Радуют наши спортсмены своими достижениями,  в 2018 году приняли участие в районных, краевых и Всероссийских соревнованиях, где были неоднократными побе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right="0" w:firstLine="540"/>
        <w:jc w:val="both"/>
        <w:rPr/>
      </w:pPr>
      <w:r>
        <w:rPr>
          <w:sz w:val="32"/>
          <w:szCs w:val="32"/>
        </w:rPr>
        <w:t xml:space="preserve">В целях </w:t>
      </w:r>
      <w:r>
        <w:rPr>
          <w:b/>
          <w:sz w:val="32"/>
          <w:szCs w:val="32"/>
        </w:rPr>
        <w:t>профилактики правонарушений</w:t>
      </w:r>
      <w:r>
        <w:rPr>
          <w:sz w:val="32"/>
          <w:szCs w:val="32"/>
        </w:rPr>
        <w:t xml:space="preserve"> среди детей и молодежи, организации их занятости и досуга, специалистом по молодежной политике, специалистом по соц.работе, специалистом дома культуры организуются лекции, беседы, спортивные и познавательные мероприятия, просмотры фильмов, роликов, музыкальные мероприятия с участием детей состоящие на учете, посещения на дому, патронажи. </w:t>
      </w:r>
    </w:p>
    <w:p>
      <w:pPr>
        <w:pStyle w:val="Style19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летний период на территории поселения была организована и работала площадка детского отдых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 2018 год на организацию временного трудоустройства несовершеннолетних граждан от 14-17 лет, из муниципальной программы «Молодежь Михайловского сельского поселения Северского района» на  проведения мероприятий, направленных на содействие трудоустройства и занятости молодежи  заложено было в бюджете поселения 30 000 рублей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обое внимание при составление программы летней оздоровительной площадки в этом году было уделено вопросом охраны безопасности жизнедеятельности учащихся, развитию умений вести себя в чрезвычайных ситуациях, а также  проводились мероприятия по правилам дорожного движения и пожарной безопасности. И особое внимание в этом году было уделено как вести себя на водных объектах, проведены были беседы по техники безопасности и поведения водных объектах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0"/>
        <w:ind w:left="0" w:right="0" w:firstLine="540"/>
        <w:jc w:val="both"/>
        <w:rPr/>
      </w:pPr>
      <w:r>
        <w:rPr>
          <w:sz w:val="32"/>
          <w:szCs w:val="32"/>
        </w:rPr>
        <w:t xml:space="preserve">В течение всего периода уделяется особое внимание мероприятиям, направленных на </w:t>
      </w:r>
      <w:r>
        <w:rPr>
          <w:b/>
          <w:sz w:val="32"/>
          <w:szCs w:val="32"/>
        </w:rPr>
        <w:t>профилактику пожарной безопасности</w:t>
      </w:r>
      <w:r>
        <w:rPr>
          <w:sz w:val="32"/>
          <w:szCs w:val="32"/>
        </w:rPr>
        <w:t xml:space="preserve"> и безопасности на водных объектах на территории поселения. Установлены предупреждающие и запрещающие знаки. </w:t>
      </w:r>
    </w:p>
    <w:p>
      <w:pPr>
        <w:pStyle w:val="Style19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едена опашка населенных пунктов, социально-значимых объектов и сельхозугодий в целях предупреждения пожаров на данные мероприятия из местного бюджета израсходовано средств в сумме 30,0 тыс.руб. </w:t>
      </w:r>
    </w:p>
    <w:p>
      <w:pPr>
        <w:pStyle w:val="Style19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С 23 января 2019 года  </w:t>
      </w:r>
      <w:r>
        <w:rPr>
          <w:rFonts w:cs="Times New Roman" w:ascii="Times New Roman" w:hAnsi="Times New Roman"/>
          <w:sz w:val="32"/>
          <w:szCs w:val="32"/>
        </w:rPr>
        <w:t>стартует месячник оборонно-массовой и военно-патриотической работы. В период с 23 января по 23 февраля запланированы мероприятия направленные на патриотическое, духовное и нравственное воспитание нашего подрастающе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В рамках месячника будут проводиться встречи молодежи с участниками боевых действий, с   настоятелем храма Рождества Пресвятой Богородицы отцом Александром, казаками поселения,  показ фильмов, спортивные меропри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дводя итоги 2018 года мы наметили планы на 2019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родолжить работу по оформлению прав собственности муниципального имущества находящегося в реестре каз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- подготовка проектно-сметной документации для участия в программе по строительству спортивной площа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одготовка документации по оформления места для проведения ярмарок выходного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одготовка проектно-сметной документации для участие в программе по ремонту дорожного покрытия по ул. Совет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одготовка заявки на на разрешение и установку узлов учета уличного освещения по ул. Советской и Юж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ямочный ремонт дорог в с. Михайловском и х. Ананьевс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Для выполнения вышеперечисленных работ основной задачей остается своевременная уплата налогов, погашение недоимки за предыдущие годы, пополнение доходной части бюджета и ваше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2019 год юбилейный год для Северского района.  Призываю вас достойным трудом   встретить 95-летие нашего родного Северского район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ромная благодарность всем жителям,  за совместную плодотворную работу в минувшем году, за взаимопонимание  и поддержку. Надеюсь и на дальнейшее совместное сотрудничество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highlight w:val="white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4:00Z</dcterms:created>
  <dc:creator>Михайловская 2</dc:creator>
  <dc:description/>
  <dc:language>en-US</dc:language>
  <cp:lastModifiedBy>iCompik</cp:lastModifiedBy>
  <cp:lastPrinted>1995-11-21T17:41:00Z</cp:lastPrinted>
  <dcterms:modified xsi:type="dcterms:W3CDTF">2019-01-17T13:13:00Z</dcterms:modified>
  <cp:revision>5</cp:revision>
  <dc:subject/>
  <dc:title/>
</cp:coreProperties>
</file>