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Михайлов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за 1 полугодие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54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важаемый Адам Шахметович!</w:t>
      </w:r>
    </w:p>
    <w:p>
      <w:pPr>
        <w:pStyle w:val="Normal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епутаты, актив Михайловского сельского поселения  приглашенные!</w:t>
      </w:r>
    </w:p>
    <w:p>
      <w:pPr>
        <w:pStyle w:val="Normal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приоритетных вопросов в работе администрации Михайловского сельского поселения является благоустройство и санитарное состояние подведомственных территорий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бюджет  поселения  заложено на 2018 год 3410,4 тыс. рублей на мероприятия по  благоустройству. За первое полугодие 2018 года освоено 1173,6 тыс.руб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телось бы остановиться на санитарном состоянии наших улиц и придомовых территорий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еле Михайловском и хуторе Ананьевском, 29 улиц. Для приведения их в надлежащее санитарное состояние в течение полугодия проводились и проводятся субботники, санитарные пятницы. В проведении субботников были задействованы: депутатский корпус поселения, предприятия и организации, жители поселения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трудовому договору в администрации поселения  на весенне-летний период  трудоустроен один рабочий, который выполняет работы по сбору мусора вдоль центральных дорог и один рабочий по кокосу травы на территории поселения. 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Ведется работа по приведению в надлежащее санитарное состояние  территорий кладбищ: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изведены спил и выкорчевка аварийных деревьев и дикорастущих кустарников сумма средств израсходованных составляет 16,5 тыс.руб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гулярно производится покос травы, вывоз мусора сумма средств израсходованных составляет 15,0 тыс.руб.;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- администрацией поселения приобретена мотокоса на сумму 27,8 тыс.руб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поселения 15 контейнерных площадок для сбора ТБО, которые закреплены за предприятиями, организациями и многоквартирными домами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бор и вывоз мусора осуществляется  предприятиями ООО «КубаньПереработка» и «Северская Саночистка». Постоянно проводится  работа с населением по вопросу заключения договоров на вывоз мусора и соблюдения надлежащего санитарного порядка прилегающих территорий к домовладениям. Заключен договор на приобретение и установку контейнеров по утилизации ртутьсодержащих элементов и люминесцентных ламп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а очистка дренажного канала и чистка кюветов на сумму 31,1 тыс.руб.. 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дминистрация поселения заключала договор с индивидуальным предпринимателям ИП Севостьяновым по обкосу обочин улиц от сорной растительности роторной косилкой на сумму 70,8 тыс.руб.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 1 полугодие 2018 года административной комиссией выписано 306 предупреждений. Составлено 3 акта административного реагирования Рассмотрено 9 заявлений граждан по содержанию домашних животных и земельных участков.  Направлены письма организациям и предприятиям по борьбе с сорной растительностью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одится уборка  мусора, обрезка деревьев, вырубка поросли   вдоль центральных дорог, вдоль линий электропередач,  прибрежной территории реки Мокрый Аушедз, территории школы, сквера. 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ется большая работа по ликвидации стихийных свалок. 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поселения 3 объекта культурного наследия. К празднованию Дня Победы произведен ремонт тротуарной плитки у памятника землякам, погибшим в годы Великой Отечественной войны Сумма средств направленных на данные работы составила 74,0 тыс.руб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лагоустройство-это не только уборка мусора и покос травы, это еще и приведение дорог в надлежащее состояние.</w:t>
      </w:r>
    </w:p>
    <w:p>
      <w:pPr>
        <w:pStyle w:val="Normal"/>
        <w:ind w:left="0" w:right="0" w:firstLine="708"/>
        <w:jc w:val="both"/>
        <w:rPr/>
      </w:pPr>
      <w:r>
        <w:rPr>
          <w:sz w:val="32"/>
          <w:szCs w:val="32"/>
        </w:rPr>
        <w:t xml:space="preserve">За 1полугодие произведен ямочный </w:t>
      </w:r>
      <w:r>
        <w:rPr>
          <w:b/>
          <w:sz w:val="32"/>
          <w:szCs w:val="32"/>
        </w:rPr>
        <w:t>ремонт дорог</w:t>
      </w:r>
      <w:r>
        <w:rPr>
          <w:sz w:val="32"/>
          <w:szCs w:val="32"/>
        </w:rPr>
        <w:t>, вывезен щебень в кол-ве 350 (трехсот пятидесяти) м3 из них 250 м3 выделено из муниципального образования Северский район. Частично отсыпаны и прогрейдированы улицы с.Михайловского и х.Ананьевского. На перевозку, отсыпку и грейдирование израсходовано 187,0 тыс.руб,. Отыгран аукцион и подписан контракт на выполнение работ по ремонту дорожного полотна в асфальтном исполнении ул.Мичурина от ул.Кооперативной до ул.Калиниа. Средства предусмотрены из местного бюджета в сумме 1104,0 тыс.руб. Завершение работ согласно контракта сентябрь 2018 года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соблюдения  безопасности дорожного движения в поселении выполнены искусственные неровности,   установлены дорожные  знаки,   обновлена  разметка «пешеходный переход» около МБОУ СОШ № 32, заключен контракт на установку светофора Т-7 на пешеходном переходе СОШ №32 сумму контракта 46,7 тыс.руб. Работы будут выполнены к 1 сентября 2018 года . 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дно из важных направлений поселения является </w:t>
      </w:r>
      <w:r>
        <w:rPr>
          <w:b/>
          <w:sz w:val="32"/>
          <w:szCs w:val="32"/>
        </w:rPr>
        <w:t xml:space="preserve">энергоснабжение. </w:t>
      </w:r>
      <w:r>
        <w:rPr>
          <w:sz w:val="32"/>
          <w:szCs w:val="32"/>
        </w:rPr>
        <w:t>На энергоснабжение из средств местного бюджета израсходовано 500,0 тыс.руб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За полугодие администрация поселения выполнила следующие работы: по ул.Ленина замена 12 ламп, ремонт 12 светильников, а также замена кабеля, по ул.Западной произведена замена 2 ламп, по ул.Свободы заменена 1 лампа и ремонт 1 светильника, по ул.Набережной произведена замена 1 лампы и восстановлено 3 светильника, по ул.Советской заменено 2 лампы, ул.Центральная 1 лампа т по ул.Молодежной произведена замена кабеля силового в количестве 15 м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ены работы стоящие на контроле в 2018 году, а именно реконструкция уличного освещения по улице Орджоникидзе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редства на ремонт уличного освещения выделены из местного бюджета в сумме 367,0 тыс.руб., на оплату существующего уличного освещения за полугодие израсходовано 115,0 тыс.руб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территории поселения имеются </w:t>
      </w:r>
      <w:r>
        <w:rPr>
          <w:b/>
          <w:sz w:val="32"/>
          <w:szCs w:val="32"/>
        </w:rPr>
        <w:t>три   артскважины</w:t>
      </w:r>
      <w:r>
        <w:rPr>
          <w:sz w:val="32"/>
          <w:szCs w:val="32"/>
        </w:rPr>
        <w:t xml:space="preserve">, которые обеспечивают водой с. Михайловское и х.Ананьевский.  Сооружения коммунального хозяйства  принадлежат  администрации Михайловского сельского поселения и переданы концессионным соглашением ООО «Львовский водоканал». Протяженность водопровода в селе Михайловском составляет 17 км., в х. Ананьевском-7км. Услугами водоснабжения на территории поселения пользуются 686 абонентов. Уровень оснащенности приборами учета составила -91%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Решился вопрос, стоящий на контроле, в августе 2018 года было проложено 350 метров водопровода в хуторе Ананьевском по улице Заречной. Из средств местного бюджета израсходовано 85,6 тысяч рублей на приобретения пластиковой водопроводной трубы и рытья траншеи. Так же 2018 году произведена замена глубинного насоса на более мощный на водонапорную башню хутора Ананьевского. Стоимость насоса составляет 50,3 тыс.руб. </w:t>
      </w:r>
    </w:p>
    <w:p>
      <w:pPr>
        <w:pStyle w:val="Style22"/>
        <w:spacing w:before="0" w:after="0"/>
        <w:ind w:left="0" w:right="0" w:firstLine="54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бюджет поселения  поступили денежные средства выделенные решением ЗСК в сумме 300тыс.рублей на приобретение концертных кресел, камеры видионаблюдения, цветного принтера, системного блока для</w:t>
      </w:r>
      <w:r>
        <w:rPr>
          <w:b/>
          <w:sz w:val="32"/>
          <w:szCs w:val="32"/>
        </w:rPr>
        <w:t xml:space="preserve"> Дома культуры с.Михайловского.</w:t>
      </w:r>
      <w:r>
        <w:rPr>
          <w:sz w:val="32"/>
          <w:szCs w:val="32"/>
        </w:rPr>
        <w:t xml:space="preserve"> За 1 полугодие 2018 года перечислено средств на работу централизованной клубной системы в сумме 2064,2 тыс.руб.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мероприятие посвященного 130 летию с.Михайловского Советом Михайловского сельского поселения выделено средств в сумме 186,0 тыс.руб.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и всего периода уделяется особое внимание мероприятиям направленных на профилактику пожарной безопасности  и безопасности на водных объектах на территории поселения. Установлены  предупреждающие и запрещающие знаки. 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дена опашка населенных пунктов, социально-значимых объектов и сельхозугодий в целях предупреждения пожаров на данные мероприятия из местного бюджета израсходовано средств в сумме 29,5 тыс.руб. 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профилактики правонарушений среди детей и молодежи, организации их занятости и досуга, специалистом  по молодежной политике, специалистом  по соц.работе, специалистом дома культуры  организуются лекции, беседы, спортивные и познавательные мероприятия, просмотры фильмов, роликов, музыкальные мероприятия с участием детей состоящие на учете, посещения на дому, патронажи. 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летний период на территории поселения  организована площадка детского отдыха  с ежедневным посещением около 25  подростков в  возрасте от 7 до 16 лет.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дготовки детской дворовой площадки к летнему периоду был проведен субботник, покрашено и отремонтировано оборудование на сумму 14,0 тыс.руб.. </w:t>
      </w:r>
    </w:p>
    <w:p>
      <w:pPr>
        <w:pStyle w:val="Normal"/>
        <w:ind w:left="0" w:righ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становлены новые лавочки и урны  в сквере села на сумму 99,0 тыс.руб..</w:t>
      </w:r>
    </w:p>
    <w:p>
      <w:pPr>
        <w:pStyle w:val="Style22"/>
        <w:spacing w:before="0" w:after="0"/>
        <w:ind w:left="0" w:right="0" w:firstLine="54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8 году планируется произвести следующе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ремонт ограждения летней танцевальной площадки с кинобудкой в сквере сел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продолжить работу по оформлению прав собственности муниципального имущества находящегося в реестре казны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ремонт асфальтного покрытия ул.Мичурина от ул.Кооперативной до ул.Калинина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обустройство торговых мест в селе Михайловском по ул. Кооперативной,12;</w:t>
        <w:br/>
        <w:t xml:space="preserve">        - ремонт уличного освещения по ул. Советской;</w:t>
      </w:r>
    </w:p>
    <w:p>
      <w:pPr>
        <w:pStyle w:val="Normal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 сентября 2018 года пройдут выборы   главы Михайловского сельского поселения.  Для     подготовки и проведения выборов  подготовлены избирательные участки, комиссии, перечислены средства на проведение выборов.  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завершении своего отчета хочу поблагодарить депутатов Совета Михайловского сельского поселения, квартальных, казаков, руководителей предприятий и организаций и жителей за помощь в благоустройстве нашего поселения и надеясь на  дальнейшее сотрудничество.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собую благодарность выражаем главе МО Северский район А.Ш.Джариму, депутату Законодательного собрания Краснодарского края А.А.Куемжиеву, депутата муниципального образования Северский район И.А. Абдулаеву, Зубкову Алексею Леонидовичу за помощь в решении вопросов местного значения.</w:t>
      </w:r>
    </w:p>
    <w:p>
      <w:pPr>
        <w:pStyle w:val="Style22"/>
        <w:spacing w:before="0" w:after="0"/>
        <w:ind w:left="0" w:righ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сибо за внимание.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rPr>
          <w:sz w:val="32"/>
          <w:szCs w:val="32"/>
        </w:rPr>
      </w:pPr>
      <w:r>
        <w:rPr>
          <w:sz w:val="32"/>
          <w:szCs w:val="32"/>
        </w:rPr>
        <w:t>Глава Михайловского сельского поселения                Е.С.Клименченко</w:t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before="0" w:after="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3:00Z</dcterms:created>
  <dc:creator>Иванченко</dc:creator>
  <dc:description/>
  <dc:language>en-US</dc:language>
  <cp:lastModifiedBy>iCompik</cp:lastModifiedBy>
  <cp:lastPrinted>1995-11-21T17:41:00Z</cp:lastPrinted>
  <dcterms:modified xsi:type="dcterms:W3CDTF">2018-08-17T10:20:00Z</dcterms:modified>
  <cp:revision>4</cp:revision>
  <dc:subject/>
  <dc:title>Доклад</dc:title>
</cp:coreProperties>
</file>