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 xml:space="preserve">Отчёт </w:t>
      </w:r>
    </w:p>
    <w:p>
      <w:pPr>
        <w:pStyle w:val="Normal"/>
        <w:jc w:val="center"/>
        <w:rPr>
          <w:b/>
          <w:b/>
          <w:bCs/>
          <w:iCs/>
          <w:color w:val="000000"/>
          <w:spacing w:val="-4"/>
          <w:sz w:val="36"/>
          <w:szCs w:val="36"/>
        </w:rPr>
      </w:pPr>
      <w:r>
        <w:rPr>
          <w:b/>
          <w:bCs/>
          <w:iCs/>
          <w:color w:val="000000"/>
          <w:spacing w:val="-4"/>
          <w:sz w:val="36"/>
          <w:szCs w:val="36"/>
        </w:rPr>
        <w:t>главы Михайл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sz w:val="36"/>
          <w:szCs w:val="36"/>
        </w:rPr>
        <w:t>о проделанной работе за 2021 год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я хочу ознакомить вас с итогами работы администрации Михайловского сельского поселения за 2021 го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Введение режима повышенной готовности на территории Краснодарского края и меры по предотвращению распространения новой коронавирусной инфекции (2019-nCoV) ввели коррективы в деятельность администрац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м не менее, постараюсь остановиться на главных делах и проектах, над которыми работала Администрац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1 году в бюджет поселения поступили доходы в сумме 14821,0 тыс.рублей, что составляет 103 % к плановым назначениям. Из них по местным налогам 7161,6 тыс. рублей. По отношению к 2020 году сумма поступлений по местным налогам составляет 70 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меньшение поступлений в 2021 году связано с тем, что ООО «Агрофирмой Кубань» было перечислено НДФЛ на 3 миллиона меньше по сравнению с 2020 годом. Уменьшение поступлений объяснялось тем, что было сокращена посевная площадь сельхозугод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можно проследить уменьшение суммы краевых дотаций в бюджет поселения за период с 2020 года: 2020- 4693,1 тыс.руб., 2021 -4223,8 тыс.руб., 2022 – 3501,8 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сравнительном анализе общих поступлений в бюджет за 2021 год к поступлениям 2020 года можно сделать вывод об уменьшении поступлений на 27 %, что составляет 5513,3 тыс. рублей. А это почти половина бюджета поселения.</w:t>
      </w:r>
    </w:p>
    <w:p>
      <w:pPr>
        <w:pStyle w:val="Normal"/>
        <w:ind w:firstLine="708"/>
        <w:jc w:val="both"/>
        <w:rPr>
          <w:sz w:val="32"/>
          <w:szCs w:val="32"/>
          <w:lang w:eastAsia="ar-SA"/>
        </w:rPr>
      </w:pPr>
      <w:r>
        <w:rPr>
          <w:sz w:val="32"/>
          <w:szCs w:val="32"/>
        </w:rPr>
        <w:t>В целях обеспечения полноты и своевременности уплаты налогов, погашению задолженностей по земельному налогу, налогу на имущество физических лиц проводилась работа с недоимщик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о 6 комиссий по погашению недоимки, в том числе выездные. Посещены на дому — 170 человек. Также проведено 3 рейда с судебными пристав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Обратились в администрацию Михайловского сельского поселения за квитанциями на уплату налогов — 133 человек на общую сумму 209 902,25 руб.  Из них на конец 2021 года предъявили оплаченные квитанции 57 недоимщиков на общую сумму 77,8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данным ИФНС, на 01.01.2021 г. сумма недоимки составляла 2000 тыс. руб.,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 земельному налогу - 621, 0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 налогу на имущество физ. лиц — 676,0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 транспортному налогу — 710, 0 тыс.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период  2021 г. в результате работы с неплательщиками сумма недоимки сократилась на 1432,8 тыс. руб. и составила 574,2 тыс. руб.,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 земельному налогу -  192,0 тыс. ру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 налогу на имущество физ. лиц — 64,2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 транспортному налогу — 318,0 тыс.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актический план по расходам за 2021 год исполнен на 93% и составил 16950,0 тысяч рублей. Мероприятия выполнены в пределах утвержденных лимитов согласно план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ГОУСТРОЙСТВ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благоустройство поселения в 2021 году израсходовано средств в сумме 2689,0 тысяч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хуторе Ананьевском на благоустройство территория сквера израсходованы средства в размере 589,0 тысяч рублей, в том числе средства краевого бюджета в сумме 318,7 тысяч рублей за участие в конкурсе за лучший ТО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селения производился покос сорной растительности роторной косилкой вдоль обочин дорог местного значения, а также работником по благоустройству бензокосой проводился покос травы территории сквера, спортивно игровой- площадки, кладбищ и территорий, прилегающих к водонапорным башням в х.Ананьевском и с.Михайловск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изведен ремонт уличного освещения по улицам Свободы, Ленина, Коммунаров, Южная, Кооперативная, Орджоникидзе, Мичурина, пер. Подгорный, на данные цели израсходованы средства в сумме 217,0 тысяч рублей (приобретение материала и выполнение рабо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ладбища, а также на территории сквера с.Михайловского и   парковой зоны  х.Ананьевского был произведен спил аварийных деревьев, выкорчевка корней а также их погрузка и вывоз. Израсходовано средств в сумме 270,0 тысяч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изведены работы по устройству бетонной дорожки на спортивно игровой площадке в с.Михайловском по ул.Советской, средства израсходованы в сумме 280,0 тысяч рублей.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РОЖНОЕ ХОЗЯЙСТВО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1 году в бюджете поселения на дорожное хозяйство израсходовано 4518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гласно приказу Министерства транспорта КК от 26.11.2019 № 702 поселение включено в перечень соответствующих критериям отбора на участие в программе «Развитие автомобильных дорог Краснодарского края».       В 2021 году по данной программе был произведен ремонт дорожного покрытия в асфальтовом исполнении ул.Школьной на сумму   - 2880,5 тысяч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изведен ремонт ул.Кооперативной в асфальтном исполнении на сумму 1028,0 тысяч рублей, средства выделены из местного бюджета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года производилась чистка кюветов на сумму 58,5 тыс.руб., нанесение дорожной разметке по ул.Кооперативной на сумму – 35,0 тысяч рублей. Приобретено щебня 400 м3 на сумму 250,0 тысяч рублей. На вывоз и планировку данного щебня израсходовано 260,0 тысяч рублей, произведена отсыпка и планировка следующих улиц: х.Ананьевский ул.Зречная, ул.Красная, с.Михайловское ул.Набережная, ул.Орджоникидзе, ул.Калинина, ул.Советская, ул.Ворошилова, ул.Южная, ул.Западная, ул.Кооперативная, ул.Лени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ИЛИЩНОЕ -КОММУНАЛЬНОЕ ХОЗЯЙСТВО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жилищно-коммунальное хозяйство в 2021 году израсходовано средств в сумме 976,0 тысяч рубл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ведена замена водонапорной башни на скважине «Мехток» (с.Михайловское (скв.3551)) на сумму 660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олнены работы по актуализации схем водоснабжения и водоотведения стоимостью 38000рублей, приобретен погружной насос ЭЦВ 6-16-110 стоимостью 57660 рублей, приобретена станция управления и защиты СУЗ-25 две штуки стоимостью 40920 рублей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2021 году на оплату электроэнергии для водоснабжения поселения израсходовано 856,0 тысяч рублей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на территории водонапорных башен силами жителей поселения проведены работы по уничтожению высокоствольных деревьев, уничтожению порослей, сорной растительности.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представлением прокуратуры Северского района, на основании решения суда разработан план мероприятий на 2021-2024 годы по устранению выявленных нарушений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ны локальные сметы на замену ограждения территорий водонапорных башен поселения, на что требуется денежные средства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донапорная башня БР-25 село Михайловское улица Кооперативная 863686 рублей;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донапорная башня БР-25 село Михайловское улица Молодежная 1148106 рублей;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донапорная башня БР-25 хутор Ананьевский улица Центральная 859595 рублей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на проведение работ по ограждению территорий башен в поселении требуется 2871,4 тысяч рублей, что составляет почти третьей части бюджета поселения.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Для обеспечения пожарной безопасности</w:t>
      </w:r>
      <w:r>
        <w:rPr>
          <w:sz w:val="32"/>
          <w:szCs w:val="32"/>
        </w:rPr>
        <w:t xml:space="preserve"> проведена двукратная опашка поселения в селе Михайловское пастбищ в границах улиц Западная, Садовая, Свободы, Кооперативная, Калинина. Распространялся информационный материал противопожарной, антитеррористической, антиэкстремистской тематики (листовки, памятки) жителям поселения. Особое внимание оказано семьям группы риска, пенсионерам, пожилым гражданам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21 год на территории поселения не зарегистрировано ни одного случая пожара. Это благодаря информационно-разъяснительной работе председателей ТОС, квартальных комитетов, членов добровольной пожарной охраны «Михайловская», документы которых проходят регистрацию в реестре добровольных пожарных Главного управления МЧС России по Краснодарскому краю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оселении проводится мониторинг водных объектов поселения на предмет подтопления после обильных снегопадов. В частности, ведется учащенный мониторинг строительно-монтажных работ проводимых на водооградительному валу. Жителям поселения вручаются памятки, лист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ей ведется исполнение</w:t>
      </w:r>
      <w:r>
        <w:rPr>
          <w:sz w:val="32"/>
          <w:szCs w:val="32"/>
        </w:rPr>
        <w:t xml:space="preserve">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поселения состоит 567 военнообязанных, в том числе 8 офицеров. На первичный учет поставлено 11 призывников. Регулярно проводятся рейды по розыску уклонистов. </w:t>
      </w:r>
    </w:p>
    <w:p>
      <w:pPr>
        <w:pStyle w:val="Normal"/>
        <w:ind w:left="-426"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полнение полномочий по созданию условий для организации досуга и обеспечение жителей поселения услугами организаций культуры</w:t>
      </w:r>
      <w:r>
        <w:rPr>
          <w:color w:val="000000"/>
          <w:sz w:val="32"/>
          <w:szCs w:val="32"/>
        </w:rPr>
        <w:t xml:space="preserve">  обеспечивает Дом культуры и сельский клуб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а развитие централизованной клубной системы </w:t>
      </w:r>
      <w:r>
        <w:rPr>
          <w:sz w:val="32"/>
          <w:szCs w:val="32"/>
        </w:rPr>
        <w:t>в 2021 году перечислено средств местного бюджета  в сумме 2800,0 тыс.руб. Перечислены субсидии на выполнение муниципального задания.</w:t>
      </w:r>
    </w:p>
    <w:p>
      <w:pPr>
        <w:pStyle w:val="Normal"/>
        <w:tabs>
          <w:tab w:val="clear" w:pos="708"/>
          <w:tab w:val="left" w:pos="1620" w:leader="none"/>
        </w:tabs>
        <w:ind w:left="-426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а прошедший год МБУК "Михайловская ЦКС" проведено 455 различных мероприятий, в том числе в формате онлайн программ на официальных сайтах Дома Культуры. </w:t>
      </w:r>
    </w:p>
    <w:p>
      <w:pPr>
        <w:pStyle w:val="Normal"/>
        <w:tabs>
          <w:tab w:val="clear" w:pos="708"/>
          <w:tab w:val="left" w:pos="1620" w:leader="none"/>
        </w:tabs>
        <w:ind w:left="-426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ботают 7 кружков, в которых занимаются 62 участника.</w:t>
      </w:r>
    </w:p>
    <w:p>
      <w:pPr>
        <w:pStyle w:val="Normal"/>
        <w:tabs>
          <w:tab w:val="clear" w:pos="708"/>
          <w:tab w:val="left" w:pos="1620" w:leader="none"/>
        </w:tabs>
        <w:ind w:left="-426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воими силами проведен ремонт сельского клуба х. Ананьевского, в сельском клубе заменили зрительные кресла, стенды, частично мебель. ТОС № 1 х. Ананьевского подарил музыкальный инструмент, пианино.</w:t>
      </w:r>
    </w:p>
    <w:p>
      <w:pPr>
        <w:pStyle w:val="Normal"/>
        <w:tabs>
          <w:tab w:val="clear" w:pos="708"/>
          <w:tab w:val="left" w:pos="1620" w:leader="none"/>
        </w:tabs>
        <w:ind w:left="-426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Михайловском СДК отремонтировали левое крыло, спонсорскую помощь оказала ООО Агрофирма Кубань в размере 100тыс.руб. на приобретения материала. Силами работников соц.защиты и Дома Культуры сделан ремонт левого крыла лестничного пролета.</w:t>
      </w:r>
    </w:p>
    <w:p>
      <w:pPr>
        <w:pStyle w:val="Normal"/>
        <w:tabs>
          <w:tab w:val="clear" w:pos="708"/>
          <w:tab w:val="left" w:pos="1620" w:leader="none"/>
        </w:tabs>
        <w:ind w:left="-426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занятий спортом и отдыха детей в поселении имеется спортивная-игровая  площадка, детская игровая площадка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Федеральным законом «О порядке рассмотрения обращений граждан в Российской Федерации» ведется личный приём жителей, проводятся выездные встречи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более эффективного информирования жителей поселения о работе администрации ведется страничка в инстаграм, где желающие могут задать интересующий вопрос или оставить свой комментарий. Так же информация о работе администрации размещается на официальном сайте поселения в сети Интернет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/>
      </w:pPr>
      <w:r>
        <w:rPr>
          <w:sz w:val="32"/>
          <w:szCs w:val="32"/>
        </w:rPr>
        <w:t>Для быстрого реагирования в мессенджерах созданы группы где от жителей поступают волнующие их вопросы, по отключению электроэнергии, отсутствие воды и т.д. Вся эта работа помогает вовремя отреагировать и принять меры по устранению проблем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/>
      </w:pPr>
      <w:r>
        <w:rPr>
          <w:sz w:val="32"/>
          <w:szCs w:val="32"/>
        </w:rPr>
        <w:t>В работе администрации огромную помощь оказывают ТОСы, самые активные это ТОС № 1 х. Ананьевского и ТОС № 3 ул. Молодежн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вопросами, волнующими жителей, остаются: ремонт фонарей уличного освещения, ямочный ремонт дорог, бездоговорное пользование водой, безнадзорные животные (собаки)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 всем поступившим обращениям проводится работа, даются разъяснения, принимаются меры, некоторые вопросы решаются комиссионно с выездом на мест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т коротко о том, что удалось сделать в 2021 год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 планах на 2022 год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ab/>
      </w:r>
      <w:bookmarkStart w:id="0" w:name="_Hlk94858122"/>
      <w:r>
        <w:rPr>
          <w:rFonts w:eastAsia="Calibri"/>
          <w:sz w:val="32"/>
          <w:szCs w:val="32"/>
        </w:rPr>
        <w:t>1. Ремонт фасада административного здания по ул. Кооперативной, 8г</w:t>
      </w:r>
      <w:r>
        <w:rPr>
          <w:rFonts w:eastAsia="Batang;바탕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Участие в программе «Развитие культуры до 2024 года» по капитальному ремонту сельского клуба в х. Ананьевс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Участие в государственной программе «Развитие автомобильных дорог Краснодарского края» на 202</w:t>
      </w:r>
      <w:r>
        <w:rPr>
          <w:rFonts w:eastAsia="Calibri"/>
          <w:sz w:val="32"/>
          <w:szCs w:val="32"/>
        </w:rPr>
        <w:t>2</w:t>
      </w:r>
      <w:r>
        <w:rPr>
          <w:sz w:val="32"/>
          <w:szCs w:val="32"/>
        </w:rPr>
        <w:t xml:space="preserve"> год по капитальному ремонту дорожного покрытия в асфальтовом исполнении улицы </w:t>
      </w:r>
      <w:r>
        <w:rPr>
          <w:rFonts w:eastAsia="Calibri"/>
          <w:sz w:val="32"/>
          <w:szCs w:val="32"/>
        </w:rPr>
        <w:t xml:space="preserve">Калинина </w:t>
      </w:r>
      <w:r>
        <w:rPr>
          <w:sz w:val="32"/>
          <w:szCs w:val="32"/>
        </w:rPr>
        <w:t>с. Михайловск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Заключение концессионного соглашения по водоснабжению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bookmarkEnd w:id="0"/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В заключении своего доклада хочу поблагодарить депутатов, актив поселения и жителей, за совместную и плодотворную работу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rFonts w:eastAsia="Calibri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6:00Z</dcterms:created>
  <dc:creator>user</dc:creator>
  <dc:description/>
  <cp:keywords/>
  <dc:language>en-US</dc:language>
  <cp:lastModifiedBy>Татьяна Сорокина</cp:lastModifiedBy>
  <cp:lastPrinted>2022-02-02T16:16:00Z</cp:lastPrinted>
  <dcterms:modified xsi:type="dcterms:W3CDTF">2022-02-11T07:06:00Z</dcterms:modified>
  <cp:revision>2</cp:revision>
  <dc:subject/>
  <dc:title/>
</cp:coreProperties>
</file>