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ы Михайловского сельского поселения о результатах деятельности администрации Михайловского сельского поселения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й Адам Шахметови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депутаты, жители поселения, приглашенные!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Сегодня мы подводим итоги деятельности администрации Михайловского сельского поселения за 2019 год и знакомим с планами на 2020 год.  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ными задачами в работе Администрации поселения остается исполнение полномочий в соответствии с 131 Федеральным Законом «Об общих принципах организации местного самоуправления в РФ», Уставом поселения и другими Федеральными и краевыми правовыми акта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вопросы, которые всегда затрагиваются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является обеспечение жизнедеятельности населения, что включает в себя, прежде всего исполнение наказов избирателей,  благоустройство улиц, дорог, работ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Решением Совета Михайловского сельского поселения  был утвержден бюджет поселения  на 2019 год в сумме  12 018,0  тыс.рублей. План по </w:t>
      </w:r>
      <w:r>
        <w:rPr>
          <w:rFonts w:cs="Times New Roman" w:ascii="Times New Roman" w:hAnsi="Times New Roman"/>
          <w:b/>
          <w:sz w:val="32"/>
          <w:szCs w:val="32"/>
        </w:rPr>
        <w:t>доходам</w:t>
      </w:r>
      <w:r>
        <w:rPr>
          <w:rFonts w:cs="Times New Roman" w:ascii="Times New Roman" w:hAnsi="Times New Roman"/>
          <w:sz w:val="32"/>
          <w:szCs w:val="32"/>
        </w:rPr>
        <w:t xml:space="preserve"> выполнен на 117 % к утвержденным бюджетным назначениям  и составляет 14 082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Бюджет Михайловского сельского поселения по доходам состоит из местных доходов   и  безвозмездных поступл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Большую часть поступлений по местным доходам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Налог на доходы физических лиц</w:t>
      </w:r>
      <w:r>
        <w:rPr>
          <w:rFonts w:cs="Times New Roman" w:ascii="Times New Roman" w:hAnsi="Times New Roman"/>
          <w:sz w:val="32"/>
          <w:szCs w:val="32"/>
        </w:rPr>
        <w:t xml:space="preserve"> поступил в сумме  4 079,0 тыс.руб., что составляет 113% к плановым назначениям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Налог на имущество физических лиц</w:t>
      </w:r>
      <w:r>
        <w:rPr>
          <w:rFonts w:cs="Times New Roman" w:ascii="Times New Roman" w:hAnsi="Times New Roman"/>
          <w:sz w:val="32"/>
          <w:szCs w:val="32"/>
        </w:rPr>
        <w:t xml:space="preserve"> поступил в сумме 804,3 тыс.руб., что составляет 218 % к плановым показа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Земельный налог</w:t>
      </w:r>
      <w:r>
        <w:rPr>
          <w:rFonts w:cs="Times New Roman" w:ascii="Times New Roman" w:hAnsi="Times New Roman"/>
          <w:sz w:val="32"/>
          <w:szCs w:val="32"/>
        </w:rPr>
        <w:t xml:space="preserve"> поступил в сумме 2 337,7  тыс. руб., что составляет 142 % к уточненным  плановым показателя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За период 2019 года было проведено 5 депутатских комиссий по сокращению недоимки, а также 3 совместных рейдовых мероприятия  с судебными приста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 результатам работы с недоимщиками произошло снижение недоим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земельному налогу на 268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налогу на имущество физических лиц на 483,0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транспортному налогу на 427,0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Расходная часть бюджета  исполнена на 97 %, что составляет 12 504 тысяч рубл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джет поселения дотационный. Из краевого и районного бюджетов в 2019 году поступило 5млн.  рублей в виде дотаций и субвенций – это около 36% всех доходов бюджета. Это средства субвенции бюджетам сельских поселений на осуществление первичного воинского учета, а также средства на поэтапное увеличение заработной платы учреждениям культуры, субсидии на дополнительную помощь местным бюджета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мероприятия в 2019 году выполнены в пределах утвержденных лимитов согласно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В 2019 году дорожный фонд составил 1237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начале 2019 года по итогам обследования комиссией качества дорог,   была утверждена дорожная карта по ремонту дорог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32"/>
          <w:szCs w:val="32"/>
        </w:rPr>
        <w:t>За отчетный период п</w:t>
      </w:r>
      <w:r>
        <w:rPr>
          <w:rFonts w:eastAsia="Batang;바탕"/>
          <w:sz w:val="32"/>
          <w:szCs w:val="32"/>
        </w:rPr>
        <w:t>роведены работы по грейдированию и отсыпке улиц. Приобретен щебень  в количестве 600 кубометров за счет средств местного бюджета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В соответствии с дорожной картой выполнены работы по ямочному ремонту дорог: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- в хуторе Ананьевском по улицам: Партизанской, Свердлова, Заречная, Красная, Буденного;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 xml:space="preserve">- в селе Михайловском по улицам Кооперативной, Оржоникидзе, Советской, Набережной, Мичурина, Коммунаров, Калинина, Школьной, Садовой, часть ул. Западной, Ленина, переулкам Луговом и Степном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блюдения безопасности дорожного движения в поселении оборудованы искусственные неровности, обновлены дорожные знаки и разметка «пешеходный переход», поддерживается в рабочем состоянии светофор Т-7 на пешеходном переходе школы № 3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Согласно приказа  Министерства транспорта  КК от 26.11.2019 № 702 поселение включено в перечень соответствующих критериям отбора на участие в программе «Развитие автомобильных дорог Краснодарского края» на 2020 год по ремонту дорожного покрытия в асфальтовом исполнении улицы Советской и Мичурина с. Михайловск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9 января 2020 года в комиссию по отбору на участия в данной программе сдана проектно-сметная документация на сумму 5 066тыс.руб. из них: краевых- 3325тыс.руб, местного бюджета по долевому финансированию - 1741тыс.руб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дним из важных направлений поселения является энергоснабжение. </w:t>
      </w:r>
      <w:r>
        <w:rPr>
          <w:rFonts w:cs="Times New Roman" w:ascii="Times New Roman" w:hAnsi="Times New Roman"/>
          <w:sz w:val="32"/>
          <w:szCs w:val="32"/>
        </w:rPr>
        <w:t>На эти цели из средств местного бюджета было израсходовано 715,0 тыс.руб. В том числе на и оплату уличного ос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Batang;바탕" w:cs="Times New Roman" w:ascii="Times New Roman" w:hAnsi="Times New Roman"/>
          <w:b w:val="false"/>
          <w:bCs w:val="false"/>
          <w:sz w:val="32"/>
          <w:szCs w:val="32"/>
          <w:lang w:eastAsia="ru-RU"/>
        </w:rPr>
        <w:tab/>
      </w:r>
      <w:r>
        <w:rPr>
          <w:rFonts w:eastAsia="Batang;바탕" w:cs="Times New Roman" w:ascii="Times New Roman" w:hAnsi="Times New Roman"/>
          <w:sz w:val="32"/>
          <w:szCs w:val="32"/>
        </w:rPr>
        <w:t>За отчетный период регулярно по заявкам квартальных проводилась работа по замене ламп уличного освещения и установки новых фонарей. Заменено 87 ламп, установлено 12 новых фонарей.</w:t>
      </w:r>
      <w:r>
        <w:rPr>
          <w:rFonts w:cs="Times New Roman" w:ascii="Times New Roman" w:hAnsi="Times New Roman"/>
          <w:sz w:val="32"/>
          <w:szCs w:val="32"/>
        </w:rPr>
        <w:t xml:space="preserve"> Выполнена реконструкция освещения территории сквера с установкой дополнительной опоры и светодиодных лам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На мероприятия по благоустройству в 2019 году было  израсходовано 3752тыс.руб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роведена обрезка аварийных деревьев в количестве – 44 шт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гулярно </w:t>
      </w:r>
      <w:r>
        <w:rPr>
          <w:rFonts w:eastAsia="Batang;바탕" w:cs="Times New Roman" w:ascii="Times New Roman" w:hAnsi="Times New Roman"/>
          <w:sz w:val="32"/>
          <w:szCs w:val="32"/>
        </w:rPr>
        <w:t xml:space="preserve">проводится уборка территорий, вывоз мусора, спил аварийных деревьев и вырубка поросли на территории    кладбищ, поселения и вдоль линий электопередач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20"/>
        <w:shd w:fill="FFFFFF" w:val="clear"/>
        <w:spacing w:lineRule="atLeast" w:line="240" w:before="0" w:after="0"/>
        <w:ind w:left="0" w:right="0" w:firstLine="708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 xml:space="preserve">С апреля по сентябрь регулярно проводились работы по скашиванию сорной растительности.  </w:t>
      </w:r>
    </w:p>
    <w:p>
      <w:pPr>
        <w:pStyle w:val="Style20"/>
        <w:shd w:fill="FFFFFF" w:val="clear"/>
        <w:spacing w:lineRule="atLeast" w:line="240" w:before="0" w:after="0"/>
        <w:ind w:left="0" w:right="0" w:firstLine="709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остоянно проводятся субботники и санитарные пятницы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едется большая работа по ликвидации стихийных свалок за территорией населенных пунктов, </w:t>
      </w:r>
      <w:r>
        <w:rPr>
          <w:rFonts w:eastAsia="Batang;바탕" w:cs="Times New Roman" w:ascii="Times New Roman" w:hAnsi="Times New Roman"/>
          <w:sz w:val="32"/>
          <w:szCs w:val="32"/>
        </w:rPr>
        <w:t xml:space="preserve">за истекший период устранено более 16 стихийных свалок. </w:t>
      </w:r>
      <w:r>
        <w:rPr>
          <w:rFonts w:cs="Times New Roman" w:ascii="Times New Roman" w:hAnsi="Times New Roman"/>
          <w:sz w:val="32"/>
          <w:szCs w:val="32"/>
        </w:rPr>
        <w:t xml:space="preserve">Административной комиссией выписано 342 предупреждения. Составлено 11 актов административного реагирования. Выписано 6 штрафов на сумму </w:t>
      </w:r>
      <w:r>
        <w:rPr>
          <w:rFonts w:cs="Times New Roman" w:ascii="Times New Roman" w:hAnsi="Times New Roman"/>
          <w:b/>
          <w:bCs/>
          <w:sz w:val="32"/>
          <w:szCs w:val="32"/>
        </w:rPr>
        <w:t>7100</w:t>
      </w:r>
      <w:r>
        <w:rPr>
          <w:rFonts w:cs="Times New Roman" w:ascii="Times New Roman" w:hAnsi="Times New Roman"/>
          <w:sz w:val="32"/>
          <w:szCs w:val="32"/>
        </w:rPr>
        <w:t xml:space="preserve"> рублей.</w:t>
      </w:r>
    </w:p>
    <w:p>
      <w:pPr>
        <w:pStyle w:val="Style20"/>
        <w:shd w:fill="FFFFFF" w:val="clear"/>
        <w:spacing w:lineRule="atLeast" w:line="240" w:before="0" w:after="0"/>
        <w:ind w:left="0" w:right="0" w:firstLine="709"/>
        <w:jc w:val="both"/>
        <w:rPr>
          <w:rFonts w:eastAsia="Batang;바탕" w:cs="Times New Roman"/>
          <w:sz w:val="32"/>
          <w:szCs w:val="32"/>
        </w:rPr>
      </w:pPr>
      <w:r>
        <w:rPr>
          <w:rFonts w:eastAsia="Batang;바탕" w:cs="Times New Roman"/>
          <w:sz w:val="32"/>
          <w:szCs w:val="32"/>
        </w:rPr>
      </w:r>
    </w:p>
    <w:p>
      <w:pPr>
        <w:pStyle w:val="Style20"/>
        <w:shd w:fill="FFFFFF" w:val="clear"/>
        <w:spacing w:lineRule="atLeast" w:line="240" w:before="0" w:after="0"/>
        <w:ind w:left="0" w:right="0" w:firstLine="708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В надлежащем состоянии содержаться объекты культурного наследия. Проведены работы по благоустройству территории  памятников, проведены работы по озеленению.</w:t>
      </w:r>
    </w:p>
    <w:p>
      <w:pPr>
        <w:pStyle w:val="Style20"/>
        <w:shd w:fill="FFFFFF" w:val="clear"/>
        <w:spacing w:lineRule="atLeast" w:line="240" w:before="0" w:after="0"/>
        <w:ind w:left="0" w:right="0" w:firstLine="709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К 75-летию Победы в Великой Отечественной Войне     заложена аллея   по ул. Советской  всего высажено: 30 шт. -  туи, 20 кустов роз, 20 цветоростущих кустарник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Закончен   2 этап строительства спортивно-игровой площадки. Выполнены работы по ограждению площадки,  произведена бетонная заливка покрытия. Частично приобретено оборудование: футбольные ворота, волейбольные стойки. Установлено освещение спортивно-игровой площадки. Всего на строительство площадки израсходовано средств из местного бюджета в сумме 1097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елен и обустроен земельный участок под торговую площадку.</w:t>
      </w:r>
    </w:p>
    <w:p>
      <w:pPr>
        <w:pStyle w:val="Style20"/>
        <w:shd w:fill="FFFFFF" w:val="clear"/>
        <w:spacing w:lineRule="atLeast" w:line="240" w:before="0" w:after="0"/>
        <w:ind w:left="0" w:right="0" w:firstLine="709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На территории поселения действуют 2 общественные организации: Совет ветеранов и Михайловское отделение Всероссийского общества инвалидов.</w:t>
      </w:r>
    </w:p>
    <w:p>
      <w:pPr>
        <w:pStyle w:val="Style20"/>
        <w:shd w:fill="FFFFFF" w:val="clear"/>
        <w:spacing w:lineRule="atLeast" w:line="240" w:before="0" w:after="0"/>
        <w:ind w:left="0" w:right="0" w:firstLine="709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Для помощи в организации работы данных организаций из средств местного бюджета в 2019 году выделено:</w:t>
      </w:r>
    </w:p>
    <w:p>
      <w:pPr>
        <w:pStyle w:val="Style20"/>
        <w:shd w:fill="FFFFFF" w:val="clear"/>
        <w:spacing w:lineRule="atLeast" w:line="240" w:before="0" w:after="0"/>
        <w:ind w:left="0" w:right="0" w:firstLine="709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ab/>
        <w:t>- Совету ветеранов 15тыс.руб.;</w:t>
      </w:r>
    </w:p>
    <w:p>
      <w:pPr>
        <w:pStyle w:val="Style20"/>
        <w:shd w:fill="FFFFFF" w:val="clear"/>
        <w:spacing w:lineRule="atLeast" w:line="240" w:before="0" w:after="0"/>
        <w:ind w:left="0" w:right="0" w:firstLine="709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ab/>
        <w:t>- Михайловскому отделению общества инвалидов- 20тыс.руб.</w:t>
      </w:r>
    </w:p>
    <w:p>
      <w:pPr>
        <w:pStyle w:val="Style20"/>
        <w:shd w:fill="FFFFFF" w:val="clear"/>
        <w:spacing w:lineRule="atLeast" w:line="240" w:before="0" w:after="0"/>
        <w:ind w:left="0" w:right="0" w:firstLine="709"/>
        <w:jc w:val="both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Хочу поблагодарить руководителей общественных организаций Ковалеву Л.В. и Хрумало С.В. за чуткость, и внимание к людям нуждающимся в помощи, а также совместное сотрудничество с администрацией поселения.</w:t>
      </w:r>
    </w:p>
    <w:p>
      <w:pPr>
        <w:pStyle w:val="Style20"/>
        <w:shd w:fill="FFFFFF" w:val="clear"/>
        <w:spacing w:lineRule="atLeast" w:line="240"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результата впервые проведенного районного конкурса социально- значимых проектов «ТОС: Территория будущего», проект «ДРУЖНОМУ  ДОМУ – УЮТНЫЙ ДВОР»  ТОСа № 4 «Молодежный» занял 3 место. В награду старшему дома и руководителю данного проекта Моисеенко Рите Николаевне был вручен Детский игровой комплекс как самому активному многоквартирному дому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о результатам работы за 2019 год ТОС  № 1 х. Ананьевского во главе с председателем Хрумало С.В. по решению Совета Михайловского сельского поселения признан победителем конкурса на звание «Лучший орган территориального общественного самоуправления в 2019 году на территории Михайловского сельского поселения».</w:t>
      </w:r>
    </w:p>
    <w:p>
      <w:pPr>
        <w:pStyle w:val="Style20"/>
        <w:spacing w:before="0" w:after="0"/>
        <w:ind w:left="0" w:right="0" w:firstLine="54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На развитие централизованной клубной системы </w:t>
      </w:r>
      <w:r>
        <w:rPr>
          <w:sz w:val="32"/>
          <w:szCs w:val="32"/>
        </w:rPr>
        <w:t xml:space="preserve"> в 2019 году перечислено средств местного бюджета  в сумме 3059,0 тыс.руб.</w:t>
      </w:r>
    </w:p>
    <w:p>
      <w:pPr>
        <w:pStyle w:val="Style20"/>
        <w:shd w:fill="FFFFFF" w:val="clear"/>
        <w:spacing w:lineRule="atLeast" w:line="240"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роведен ремонт кабинета для кружковой работы в Доме культуры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о решению Совета Михайловского сельского поселения ремонт выполнен  за счет средств местного бюджета на сумму 400тыс.руб. Для комфортного пребывания в зале Дома культуры приобретена сплитсистема. Выполнена разметка для парк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одана и одобрена заявка  на участие в программе «Развитие культуры до 2024 года» на 2020 год на оснащение световой и музыкальной аппаратурой на сумму 1мл.руб., из них: средства местного бюджета- 60тыс.руб., краевые- 940тыс.руб.</w:t>
      </w:r>
    </w:p>
    <w:p>
      <w:pPr>
        <w:pStyle w:val="Style20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период 2019 года работниками культуры проведено 455 культурно - массовых  мероприятия. В данных мероприятиях активное участие принимали учащиеся МБОУ СОШ № 32 и жители поселения. Созданы и работают: детская вокально-хоровая группа «Озорные нотки», ансамбль народной песни «Раздолье», кружок «Умелые ручки».  </w:t>
      </w:r>
    </w:p>
    <w:p>
      <w:pPr>
        <w:pStyle w:val="Style20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ованы и проведены Новогодние мероприятия. Огромную благодарность выражаем депутату Совета Искяндаровой С.Б. за предоставленные подарки для детей из малообеспеченных семей. </w:t>
      </w:r>
    </w:p>
    <w:p>
      <w:pPr>
        <w:pStyle w:val="Style20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овместно с администрацией были организованы поздравление тружеников тыла, ветеранов войны с праздниками и с юбилеями. </w:t>
      </w:r>
    </w:p>
    <w:p>
      <w:pPr>
        <w:pStyle w:val="Style20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9 году прошли выборы депутатов четвертого созыва Совета Михайловского сельского поселения. Депутаты активно включились в работу, наметили ряд задач на выполнение наказов избира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В целях сохранения исторической памяти и в ознаменование 75-летия Победы в Великой Отечественной войне 1941 - 1945 годов Указом Президента Российской Федерации 2020 год объявлен годом Памяти и Славы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В настоящее время в поселении к сожалению не осталось не одного ветерана войны, но живы те кто своим трудом, в послевоенное время восстанавливали   колхоз, строили школы, дома. И наш долг окружить вниманием и заботой их, тех кто дал нам возможность жить и трудиться, растить детей, внуков, низкий им покл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С 23 января 2020 года  </w:t>
      </w:r>
      <w:r>
        <w:rPr>
          <w:rFonts w:cs="Times New Roman" w:ascii="Times New Roman" w:hAnsi="Times New Roman"/>
          <w:sz w:val="32"/>
          <w:szCs w:val="32"/>
        </w:rPr>
        <w:t>стартует месячник оборонно-массовой и военно-патриотической работы. В период с 23 января по 23 февраля запланированы мероприятия направленные на патриотическое, духовное и нравственное воспитание нашего подрастающего поко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В рамках месячника будут проводиться встречи молодежи с участниками боевых действий, с   настоятелем храма Рождества Пресвятой Богородицы отцом Александром, казаками поселения,  показ фильмов, спортивные мероприятия.  </w:t>
      </w:r>
    </w:p>
    <w:p>
      <w:pPr>
        <w:pStyle w:val="Style20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противопожарной безопасности администрацией была проведена работа по опашке 5 км. земель граничащих с землями сельхозназначения, а так же жилого сектора поселения, израсходовано средств местного бюджета в  сумме 37,5 тыс.руб. </w:t>
      </w:r>
    </w:p>
    <w:p>
      <w:pPr>
        <w:pStyle w:val="Style20"/>
        <w:shd w:fill="FFFFFF" w:val="clear"/>
        <w:spacing w:before="0" w:after="0"/>
        <w:ind w:left="0" w:right="0" w:firstLine="708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оведены работы по ремонту пожарных гидрантов и их технического обслуживания. </w:t>
      </w:r>
    </w:p>
    <w:p>
      <w:pPr>
        <w:pStyle w:val="Style20"/>
        <w:shd w:fill="FFFFFF" w:val="clear"/>
        <w:spacing w:before="0" w:after="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гулярно, ежемесячно проводятся заседания инициативной группы. На которых рассматриваются вопросы касающиеся жизни и развития поселения.</w:t>
      </w:r>
    </w:p>
    <w:p>
      <w:pPr>
        <w:pStyle w:val="Style20"/>
        <w:shd w:fill="FFFFFF" w:val="clear"/>
        <w:spacing w:before="0" w:after="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019 год проведено 3 схода граждан в х. Ананьевском. 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32"/>
          <w:szCs w:val="32"/>
        </w:rPr>
        <w:t>За истекший период в администрацию поселения поступило 19 обращений граждан по вопросам грейдирования и отсыпке дорог местного значения, по энергоснабжению, о некачественной подаче электроэнергии, по спилу аварийных деревьев на кладбищах, незаконной вырубке зеленных насаждений, по содержанию домашних животных (собак), о работе почтового отделения, по вопроса ЖКХ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обращения отработаны в полном объеме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В декабре по результатам проведенного схода и поступившего обращения жителей х. Ананьевского направлено письмо </w:t>
      </w:r>
      <w:r>
        <w:rPr>
          <w:sz w:val="32"/>
          <w:szCs w:val="32"/>
        </w:rPr>
        <w:t>в адрес министерства транспорта и дорожного хозяйства Краснодарского края об установке автопавильона и уличного освещения на пересечении ул. Кооперативной и ул. Дзержинского в с. Львовском, а также письмо о строительстве тротуара по ул. Ленина в с. Михайловс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 заключении доклада хочется ознакомить жителей с планами на текущи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1. Проложить строительство спортивно-игровой площадки  в с. Михайловском: выполнение мягкого покрытия площадки, приобретение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2. Закончить установку узлов учета по ул. Своб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3. Участие в государственной программе «Развитие автомобильных дорог Краснодарского края» на 2020 год по ремонту дорожного покрытия в асфальтовом исполнении улицы Советской и Мичурина с. Михайлов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4. Ямочный ремонт дорог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5. Разработка проектно-сметной документации для подачи заявки на участие в государственной программе </w:t>
      </w:r>
      <w:r>
        <w:rPr>
          <w:rFonts w:eastAsia="Batang;바탕" w:cs="Times New Roman" w:ascii="Times New Roman" w:hAnsi="Times New Roman"/>
          <w:sz w:val="32"/>
          <w:szCs w:val="32"/>
        </w:rPr>
        <w:t>«Формирование комфортной городской среды» по объекту «Благоустройство территории  для отдыха по улице Молодежной». На сегодня сформирован участок, отправлены документы для постановки на кадастровый у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32"/>
          <w:szCs w:val="32"/>
        </w:rPr>
        <w:tab/>
        <w:t xml:space="preserve">6. Подготовка документации для участия </w:t>
      </w:r>
      <w:r>
        <w:rPr>
          <w:rFonts w:cs="Times New Roman" w:ascii="Times New Roman" w:hAnsi="Times New Roman"/>
          <w:sz w:val="32"/>
          <w:szCs w:val="32"/>
        </w:rPr>
        <w:t>в программе «Развитие культуры до 2024 года» по капитальному ремонту сельского клуба в х.Ананьев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7. Оформление прав собственности на объекты недвиж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Для выполнения вышеперечисленных работ основной задачей остается своевременная уплата налогов, погашение недоимки за предыдущие годы, пополнение доходной части бюджета и ваше активное учас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В 2020 году вся наша страна празднует 75-летие Победы в Великой Отечественной войне.  Призываю вас достойным трудом   встретить эту дату.</w:t>
      </w:r>
    </w:p>
    <w:p>
      <w:pPr>
        <w:pStyle w:val="Style20"/>
        <w:shd w:fill="FFFFFF" w:val="clear"/>
        <w:spacing w:before="0" w:after="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Огромная благодарность всем жителям  за совместную плодотворную работу, за взаимопонимание  и поддержку. Только в тесном сотрудничестве мы сможем воплотить в жизнь все намеченные планы на будущее.</w:t>
      </w:r>
    </w:p>
    <w:p>
      <w:pPr>
        <w:pStyle w:val="Style20"/>
        <w:shd w:fill="FFFFFF" w:val="clear"/>
        <w:spacing w:before="0" w:after="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hd w:fill="FFFFFF" w:val="clear"/>
        <w:spacing w:before="0" w:after="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20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8:00Z</dcterms:created>
  <dc:creator>Михайловская 2</dc:creator>
  <dc:description/>
  <dc:language>en-US</dc:language>
  <cp:lastModifiedBy>iCompik</cp:lastModifiedBy>
  <cp:lastPrinted>1995-11-21T17:41:00Z</cp:lastPrinted>
  <dcterms:modified xsi:type="dcterms:W3CDTF">2020-01-14T11:35:00Z</dcterms:modified>
  <cp:revision>3</cp:revision>
  <dc:subject/>
  <dc:title/>
</cp:coreProperties>
</file>